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ind w:left="993" w:right="57" w:hanging="0"/>
        <w:jc w:val="center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</wp:posOffset>
            </wp:positionH>
            <wp:positionV relativeFrom="paragraph">
              <wp:posOffset>-100330</wp:posOffset>
            </wp:positionV>
            <wp:extent cx="79375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Estado de Mato Grosso do Su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ind w:left="993" w:right="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aria de Estado de Justiça e Segurança Públ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ind w:left="993" w:right="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olícia Civ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ind w:left="993" w:right="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Academia de Polícia Civ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ind w:left="993" w:right="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elegado Júlio Cesar da Fonte Nogueira</w:t>
      </w:r>
    </w:p>
    <w:p>
      <w:pPr>
        <w:pStyle w:val="NoSpacing"/>
        <w:ind w:left="993" w:right="-93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  <w:u w:val="single"/>
        </w:rPr>
      </w:pPr>
      <w:r>
        <w:rPr>
          <w:rFonts w:cs="Arial" w:ascii="Arial" w:hAnsi="Arial"/>
          <w:b/>
          <w:spacing w:val="100"/>
          <w:sz w:val="28"/>
          <w:szCs w:val="28"/>
          <w:u w:val="single"/>
        </w:rPr>
        <w:t>ANEXO DO REQUERIMENTO DE MATRÍCULA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28"/>
          <w:szCs w:val="28"/>
          <w:u w:val="single"/>
        </w:rPr>
      </w:pPr>
      <w:r>
        <w:rPr>
          <w:rFonts w:cs="Arial" w:ascii="Arial" w:hAnsi="Arial"/>
          <w:b/>
          <w:spacing w:val="1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RESPOSTAS AOS QUESITOS AQUI FORMULADOS SÃO DE SUMA IMPORTÂNCIA PARA A ACADEMIA DE POLÍCIA CIVIL, SOLICITAMOS A SUA ATENÇÃO NO PREENCHIMENTO DE TODOS OS CAMPOS.</w:t>
      </w:r>
    </w:p>
    <w:p>
      <w:pPr>
        <w:pStyle w:val="Corpodetexto2"/>
        <w:ind w:firstLine="15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ORMA DE PREENCHIMENTO: </w:t>
      </w:r>
      <w:r>
        <w:rPr>
          <w:rFonts w:cs="Verdana" w:ascii="Verdana" w:hAnsi="Verdana"/>
          <w:b/>
          <w:color w:val="FF0000"/>
          <w:spacing w:val="20"/>
          <w:sz w:val="22"/>
          <w:szCs w:val="22"/>
          <w:u w:val="single"/>
        </w:rPr>
        <w:t>DIGITADO</w:t>
      </w:r>
      <w:r>
        <w:rPr>
          <w:rFonts w:cs="Verdana" w:ascii="Verdana" w:hAnsi="Verdana"/>
          <w:b/>
          <w:color w:val="FF0000"/>
          <w:spacing w:val="20"/>
          <w:sz w:val="22"/>
          <w:szCs w:val="22"/>
        </w:rPr>
        <w:t xml:space="preserve"> OU </w:t>
      </w:r>
      <w:r>
        <w:rPr>
          <w:rFonts w:cs="Verdana" w:ascii="Verdana" w:hAnsi="Verdana"/>
          <w:b/>
          <w:color w:val="FF0000"/>
          <w:spacing w:val="20"/>
          <w:sz w:val="22"/>
          <w:szCs w:val="22"/>
          <w:u w:val="single"/>
        </w:rPr>
        <w:t>LETRA DE FÔRM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2"/>
          <w:u w:val="single"/>
        </w:rPr>
      </w:pPr>
      <w:r>
        <w:rPr>
          <w:rFonts w:cs="Arial" w:ascii="Arial" w:hAnsi="Arial"/>
          <w:b/>
          <w:spacing w:val="20"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 - DADOS PESSO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COMPLETO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. DATA DE NASCIMENTO________/_________/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 NACIONALIDADE_____________________________________________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NATURALIDADE______________________________UF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 NOME DO PAI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. NOME DA MÃE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 RG_____________________ÓRGÃO EXPEDIDOR__________UF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7. CPF_______________________PIS/PASEP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08. CERTIFICADO DE RESERVISTA RA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ÓRGÃO EXPEDIDOR CSM 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. TÍTULO DE ELEITOR Nº. INSCRIÇÃO ____________________________ ZONA__________ SEÇÃO_________ MUNICÍPIO/UF_______________/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10. CNH Nº. REGISTRO_______________________CATEGORIA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VALIDADE__________/__________/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11. DADOS BANCÁRIOS - BANCO: ____________ AGÊNCIA: ___________ CONTA CORRENTE: 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. ESTADO CIVIL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3. NOME DO CÔNJUGE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CONJUGE É FUNCIONÁRIO PÚBLICO?      (    ) SIM      (    ) NÃ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 AFIRMATIVA, LOCAL ONDE O MESMO TRABALHA ______________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5. ENDEREÇO RESIDENCIAL AT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______________________________________________Nº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MENTO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______________________________FONE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IDADE___________________________UF________CEP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b w:val="false"/>
        </w:rPr>
        <w:t>16. ENDEREÇO ONDE TENHA RESIDIDO NOS ÚLTIMOS CINCO A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______________________________________________Nº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MENTO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______________________________FONE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___________________________UF________CEP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______________________________________________Nº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MENTO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______________________________FONE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___________________________UF________CEP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ALTURA ___________PESO____________ MANEQUIM Nº. 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ÇADO Nº. ____________ TÊNIS Nº. 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I - FORMAÇÃO ESCOL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. CURSO SUPERIOR: 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. FACULDADE/UNIVERSIDADE ONDE CURSOU: ____________________ _______________________________________________________________</w:t>
      </w:r>
    </w:p>
    <w:p>
      <w:pPr>
        <w:pStyle w:val="TextBodyIndent"/>
        <w:spacing w:before="120" w:after="0"/>
        <w:ind w:left="0" w:hanging="0"/>
        <w:rPr/>
      </w:pPr>
      <w:r>
        <w:rPr>
          <w:b w:val="false"/>
        </w:rPr>
        <w:t>CIDADE________________________UF___ ANO DE CONCLUSÃO 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 OUTROS CUR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_______________________ 2.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III - ATIVIDADES PROFISSIONAI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1. ESTÁ EMPREGADO ATUALMENTE?    (     ) SIM      (     ) NÃ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ab/>
        <w:t>SE AFIRMATIVA QUAL O CARGO _______________________________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</w:rPr>
        <w:t>FIRMA, REPARTIÇÃO OU EMPREGADOR ________________________</w:t>
      </w:r>
    </w:p>
    <w:p>
      <w:pPr>
        <w:pStyle w:val="Normal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2. ENDEREÇO DO LOCAL DE TRABALHO __________________________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PREGO NOS ÚLTIMOS 5 (CINCO) ANOS: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 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</w:rPr>
        <w:tab/>
        <w:t>EMPREGADOR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ab/>
        <w:t>ENDEREÇO DO LOCAL DE TRABALHO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ab/>
        <w:t>CIDADE_________________________UF_____FONE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ÍODO DE _______/_______/_______ A _______/________/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TIVO DA SAÍDA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 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>EMPREGADOR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DEREÇO DO LOCAL DE TRABALHO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DADE_________________________UF_____FONE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ÍODO DE _______/_______/_______ A _______/________/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TIVO DA SAÍDA ___________________________________________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 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>EMPREGADOR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DEREÇO DO LOCAL DE TRABALHO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DADE_________________________UF_____FONE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ÍODO DE _______/_______/_______ A _______/________/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TIVO DA SAÍDA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4. QUAL SUA PROFISSÃO PRINCIPAL: 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5. QUAL SUA PROFISSÃO SECUNDÁRIA: 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 TEM ALGUMA HABILIDADE ESPECÍFICA?         (    ) SIM      (    ) N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ASO AFIRMATIVO QUAL: 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 w:val="false"/>
        </w:rPr>
        <w:t>07. VOCÊ JÁ FOI SERVIDOR PÚBLICO ESTADUAL, FEDERAL OU MUNICIPAL?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AFIRMATIVO FORNEÇ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ÓRGÃO 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ÚLTIMA LOTAÇÃO ____________________________ DATA _____________ MOTIVO DA EXONERAÇÃO OU DEMISSÃO __________________________ 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V - INFORMAÇÕES COMPLEMENT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01. NOS </w:t>
      </w:r>
      <w:r>
        <w:rPr>
          <w:rFonts w:cs="Arial" w:ascii="Arial" w:hAnsi="Arial"/>
          <w:b/>
          <w:sz w:val="24"/>
        </w:rPr>
        <w:t>ÚLTIMOS DEZ ANOS</w:t>
      </w:r>
      <w:r>
        <w:rPr>
          <w:rFonts w:cs="Arial" w:ascii="Arial" w:hAnsi="Arial"/>
          <w:sz w:val="24"/>
        </w:rPr>
        <w:t xml:space="preserve"> VOCÊ JÁ RESPONDEU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INQUÉRITO POLICIAL </w:t>
        <w:tab/>
        <w:t>SIM  (    )       NÃO  (    )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INQUÉRITO POLICIAL MILITAR </w:t>
        <w:tab/>
        <w:t>SIM  (    )       NÃO  (    )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PROCESSO CÍVEL</w:t>
        <w:tab/>
        <w:t>SIM  (    )       NÃO  (    )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PROCESSO CRIME</w:t>
        <w:tab/>
        <w:t>SIM  (    )       NÃO  (    )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PROCESSO ADMINISTRATIVO DISCIPLINAR</w:t>
        <w:tab/>
        <w:t>SIM  (    )       NÃO  (    )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NDICÂNCIA ADMINISTRATIVA DISCIPLINAR </w:t>
        <w:tab/>
        <w:t>SIM  (    )       NÃO  (    )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OUTROS </w:t>
        <w:tab/>
        <w:t xml:space="preserve">SIM  (    )       NÃO  (    )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. CASO AFIRMATIVO FORNEÇA DETALHES______________________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03. JÁ FOI REABILITADO EM SINDICÂNCIA ADMINISTRATIVA DISCIPLINAR? </w:t>
        <w:tab/>
        <w:tab/>
        <w:t>(    ) SIM      (    ) N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4. PORQUE ESCOLHEU A PROFISSÃO POLICIAL CIVIL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5. QUAIS AS SUAS EXPECTATIVAS COMO FUTURO POLICIAL?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 CITAR QUAISQUER OUTRAS INFORMAÇÕES A SEU RESPEITO QUE VOCÊ JULGUE IMPORTANTE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 - ATIVIDADES ACADÊM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tabs>
          <w:tab w:val="clear" w:pos="708"/>
          <w:tab w:val="left" w:pos="42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01. JÁ FOI ALUNO DA ACADEPOL/MS OU DE OUTRA ACADEMIA DE POLÍCIA CIVIL OU MILITAR?</w:t>
        <w:tab/>
        <w:tab/>
        <w:t>(    ) SIM      (    ) NÃ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>CASO POSITIVO QUAL? __________________________________________ _______________________________________________________________POR QUAL MOTIVO SAIU? ________________________________________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I - SITUAÇÃO SO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ind w:left="425" w:hanging="42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01. CITE </w:t>
      </w:r>
      <w:r>
        <w:rPr>
          <w:sz w:val="24"/>
        </w:rPr>
        <w:t>03 (TRÊS)</w:t>
      </w:r>
      <w:r>
        <w:rPr>
          <w:b w:val="false"/>
          <w:sz w:val="24"/>
        </w:rPr>
        <w:t xml:space="preserve"> PESSOAS QUE POSSAM PRESTAR INFORMAÇÕES SOBRE VOC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UA _________________________________Nº. _______________________</w:t>
      </w:r>
    </w:p>
    <w:p>
      <w:pPr>
        <w:pStyle w:val="Recuodecorpodetexto2"/>
        <w:ind w:left="0" w:hanging="0"/>
        <w:rPr/>
      </w:pPr>
      <w:r>
        <w:rPr>
          <w:b w:val="false"/>
        </w:rPr>
        <w:t>COMPLEMENTO ________________________________________________</w:t>
      </w:r>
    </w:p>
    <w:p>
      <w:pPr>
        <w:pStyle w:val="Recuodecorpodetexto2"/>
        <w:ind w:left="0" w:hanging="0"/>
        <w:rPr/>
      </w:pPr>
      <w:r>
        <w:rPr>
          <w:b w:val="false"/>
        </w:rPr>
        <w:t xml:space="preserve">BAIRRO ____________________________ FONE _____________________ </w:t>
      </w:r>
    </w:p>
    <w:p>
      <w:pPr>
        <w:pStyle w:val="Recuodecorpodetexto2"/>
        <w:ind w:left="0" w:hanging="0"/>
        <w:rPr/>
      </w:pPr>
      <w:r>
        <w:rPr>
          <w:b w:val="false"/>
        </w:rPr>
        <w:t>CIDADE ____________________________UF______CEP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_________________________________Nº. 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>COMPLEMENTO _________________________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 xml:space="preserve">BAIRRO ____________________________ FONE _____________________ </w:t>
      </w:r>
    </w:p>
    <w:p>
      <w:pPr>
        <w:pStyle w:val="Recuodecorpodetexto2"/>
        <w:ind w:left="0" w:hanging="0"/>
        <w:rPr/>
      </w:pPr>
      <w:r>
        <w:rPr>
          <w:b w:val="false"/>
        </w:rPr>
        <w:t>CIDADE ____________________________UF______CEP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_________________________________Nº. 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>COMPLEMENTO _________________________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 xml:space="preserve">BAIRRO ____________________________ FONE _____________________ </w:t>
      </w:r>
    </w:p>
    <w:p>
      <w:pPr>
        <w:pStyle w:val="Recuodecorpodetexto2"/>
        <w:ind w:left="0" w:hanging="0"/>
        <w:rPr/>
      </w:pPr>
      <w:r>
        <w:rPr>
          <w:b w:val="false"/>
        </w:rPr>
        <w:t>CIDADE ____________________________UF______CEP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2. CASO TENHA, CITE </w:t>
      </w:r>
      <w:r>
        <w:rPr>
          <w:rFonts w:cs="Arial" w:ascii="Arial" w:hAnsi="Arial"/>
          <w:b/>
          <w:sz w:val="24"/>
        </w:rPr>
        <w:t>02 (DUAS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UTORIDADES</w:t>
      </w:r>
      <w:r>
        <w:rPr>
          <w:rFonts w:cs="Arial" w:ascii="Arial" w:hAnsi="Arial"/>
          <w:sz w:val="24"/>
        </w:rPr>
        <w:t xml:space="preserve"> QUE POSSA PRESTAR INFORMAÇÕES SOBRE VOCÊ: (EX: JUIZ, PROMOTOR, DELEGADO, ETC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 QUE OCUPA 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_________________________________Nº. 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>COMPLEMENTO _________________________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 xml:space="preserve">BAIRRO ____________________________ FONE _____________________ </w:t>
      </w:r>
    </w:p>
    <w:p>
      <w:pPr>
        <w:pStyle w:val="Recuodecorpodetexto2"/>
        <w:ind w:left="0" w:hanging="0"/>
        <w:rPr/>
      </w:pPr>
      <w:r>
        <w:rPr>
          <w:b w:val="false"/>
        </w:rPr>
        <w:t>CIDADE ____________________________UF______CEP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 QUE OCUPA 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_________________________________Nº. 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>COMPLEMENTO _________________________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 xml:space="preserve">BAIRRO ____________________________ FONE _____________________ </w:t>
      </w:r>
    </w:p>
    <w:p>
      <w:pPr>
        <w:pStyle w:val="Recuodecorpodetexto2"/>
        <w:ind w:left="0" w:hanging="0"/>
        <w:rPr/>
      </w:pPr>
      <w:r>
        <w:rPr>
          <w:b w:val="false"/>
        </w:rPr>
        <w:t>CIDADE ____________________________UF______CEP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03. EM </w:t>
      </w:r>
      <w:r>
        <w:rPr>
          <w:rFonts w:cs="Arial" w:ascii="Arial" w:hAnsi="Arial"/>
          <w:b/>
          <w:sz w:val="24"/>
        </w:rPr>
        <w:t>CASO DE URGÊNCIA</w:t>
      </w:r>
      <w:r>
        <w:rPr>
          <w:rFonts w:cs="Arial" w:ascii="Arial" w:hAnsi="Arial"/>
          <w:sz w:val="24"/>
        </w:rPr>
        <w:t>, CITE 02 DUAS PESSOAS PARA CONTA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_________________________________Nº. 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>COMPLEMENTO _________________________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 xml:space="preserve">BAIRRO ____________________________ FONE _____________________ </w:t>
      </w:r>
    </w:p>
    <w:p>
      <w:pPr>
        <w:pStyle w:val="Recuodecorpodetexto2"/>
        <w:ind w:left="0" w:hanging="0"/>
        <w:rPr/>
      </w:pPr>
      <w:r>
        <w:rPr>
          <w:b w:val="false"/>
        </w:rPr>
        <w:t>CIDADE ____________________________UF______CEP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_________________________________Nº. 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>COMPLEMENTO _________________________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 xml:space="preserve">BAIRRO ____________________________ FONE _____________________ </w:t>
      </w:r>
    </w:p>
    <w:p>
      <w:pPr>
        <w:pStyle w:val="Recuodecorpodetexto2"/>
        <w:ind w:left="0" w:hanging="0"/>
        <w:rPr/>
      </w:pPr>
      <w:r>
        <w:rPr>
          <w:b w:val="false"/>
        </w:rPr>
        <w:t>CIDADE ____________________________UF______CEP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pBdr>
          <w:bottom w:val="nil"/>
        </w:pBdr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04. CITE O NOME DOS CLUBES OU ASSOCIAÇÕES QUE VOCÊ SEJA</w:t>
      </w:r>
      <w:r>
        <w:rPr/>
        <w:t xml:space="preserve">       </w:t>
      </w:r>
      <w:r>
        <w:rPr>
          <w:b w:val="false"/>
        </w:rPr>
        <w:t>SÓCIO OU QUE FREQUENTA REGULARM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 xml:space="preserve">05. VOCÊ JÁ FEZ OU FAZ USO HABITUAL DE BEBIDAS ALCOÓLICAS OU POSSUI QUALQUER OUTRO VÍCIO OU DEPENDÊNCIA?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M (    )       NÃO (    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ab/>
        <w:t>CASO AFIRMATIVO FORNEÇA DETALHES _______________________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>06. PRESTA ALGUM SERVIÇO VOLUNTÁRIO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M (    )       NÃO (   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 AFIRMATIVO ONDE? 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________/________/________ A ________/__________/________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. VOCÊ POSSUI FILIAÇÃO PARTIDÁRIA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M (    )       NÃO (    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O AFIRMATIVO QUAL O PARTIDO ___________________________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II - SITUAÇÃO FAMILI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. COM QUEM VOCÊ RESIDE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SOZINHO(a)</w:t>
        <w:tab/>
        <w:tab/>
        <w:tab/>
        <w:tab/>
        <w:t>(    ) COM OS PAIS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COM ESPOSO(a)</w:t>
        <w:tab/>
        <w:tab/>
        <w:tab/>
        <w:t>(    ) COM COMPANHEIRO(a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COM FILHO(a)</w:t>
        <w:tab/>
        <w:tab/>
        <w:tab/>
        <w:tab/>
        <w:t>(    ) COM AM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ITAR OS MOTIVOS: 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2. SEU SALÁRIO ATUAL ADVÉM DE MAIS DE UMA FONTE DE RENDA?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M (    )       NÃO (   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3. QUANTO É O SEU SALÁRIO? 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 QUANTO É A SUA RENDA FAMILIAR? 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5. QUANTAS PESSOAS CONTRIBUEM? 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. SUA RESIDÊNCIA É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PRÓPRIA</w:t>
        <w:tab/>
        <w:tab/>
        <w:tab/>
        <w:tab/>
        <w:t>(    )  CEDIDA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ALUGADA</w:t>
        <w:tab/>
        <w:tab/>
        <w:tab/>
        <w:tab/>
        <w:t>(    ) OUTROS ( especificar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7. POSSUI VEÍCULO AUTOMOTOR?</w:t>
        <w:tab/>
        <w:tab/>
        <w:t>(   ) SIM</w:t>
        <w:tab/>
        <w:t>(   ) NÃO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EM CASO AFIRMATIVO, FORNEÇA MARCA _______________________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 ____________________PLACA_______________ANO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. CITAR O NOME DE SEUS DEPENDE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26"/>
        <w:gridCol w:w="205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NTES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SCIMENT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left="425" w:hanging="425"/>
        <w:rPr/>
      </w:pPr>
      <w:r>
        <w:rPr>
          <w:b w:val="false"/>
          <w:sz w:val="24"/>
        </w:rPr>
        <w:t>09. VOCÊ JÁ SOFREU OU SOFRE DE: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ÚRBIOS MENTAIS OU NERVOSOS</w:t>
        <w:tab/>
        <w:t>SIM  (     )       NÃO  (    )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LÉSTIA INFECTO-CONTAGIOSA</w:t>
        <w:tab/>
        <w:t>SIM  (     )       NÃO  (    )</w:t>
      </w:r>
    </w:p>
    <w:p>
      <w:pPr>
        <w:pStyle w:val="TextBody"/>
        <w:ind w:firstLine="426"/>
        <w:rPr/>
      </w:pPr>
      <w:r>
        <w:rPr>
          <w:b w:val="false"/>
        </w:rPr>
        <w:t>DOENÇAS HEREDITÁRIAS</w:t>
        <w:tab/>
        <w:tab/>
        <w:tab/>
        <w:t>SIM  (     )       NÃO  (    )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S TIPOS DE DOENÇA</w:t>
        <w:tab/>
        <w:tab/>
        <w:t>SIM  (     )       NÃO  (   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ASO AFIRMATIV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OMA REMÉDIO CONTROLADO </w:t>
        <w:tab/>
        <w:tab/>
        <w:t>SIM  (     )       NÃO  (   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?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IQUE DETALHADAMENTE O QUE VOCÊ SABE SOBRE A DOENÇA: 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left="425" w:hanging="425"/>
        <w:rPr/>
      </w:pPr>
      <w:r>
        <w:rPr>
          <w:b w:val="false"/>
          <w:sz w:val="24"/>
        </w:rPr>
        <w:t>10. ALGUM MEMBRO DE SUA FAMÍLIA JÁ SOFREU OU SOFRE DE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DISTÚRBIOS MENTAIS OU NERVOSOS</w:t>
        <w:tab/>
        <w:tab/>
        <w:t>SIM  (     )       NÃO  (    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MOLÉSTIA INFECTO-CONTAGIOSA</w:t>
        <w:tab/>
        <w:tab/>
        <w:t>SIM  (     )       NÃO  (    )</w:t>
      </w:r>
    </w:p>
    <w:p>
      <w:pPr>
        <w:pStyle w:val="TextBody"/>
        <w:ind w:firstLine="426"/>
        <w:rPr/>
      </w:pPr>
      <w:r>
        <w:rPr>
          <w:b w:val="false"/>
        </w:rPr>
        <w:t>DOENÇAS HEREDITÁRIAS</w:t>
        <w:tab/>
        <w:tab/>
        <w:tab/>
        <w:tab/>
        <w:t>SIM  (     )       NÃO  (    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OUTROS TIPOS DE DOENÇA</w:t>
        <w:tab/>
        <w:tab/>
        <w:tab/>
        <w:t>SIM  (     )       NÃO  (   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AFIRMATIVO, EXPLIQUE DETALHADAMENTE SOBRE A DOENÇA E O GRAU DE PARENTESCO: _____________________________ 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1. VOCÊ JÁ FOI INTERNADO EM HOSPITAL? </w:t>
        <w:tab/>
        <w:t>(   ) SIM</w:t>
        <w:tab/>
        <w:t>(   ) NÃO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POSITIVO, FORNEÇA DETALHADAMENTE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HOSPITAL ____________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O DO INTERNAMENTO OU NOME DA DOENÇA______________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auto" w:line="480"/>
        <w:ind w:firstLine="425"/>
        <w:jc w:val="both"/>
        <w:rPr/>
      </w:pPr>
      <w:r>
        <w:rPr>
          <w:rFonts w:cs="Arial" w:ascii="Arial" w:hAnsi="Arial"/>
          <w:sz w:val="24"/>
        </w:rPr>
        <w:t>PERÍODO DE INTERNAMENTO ____/_____/_____ A ____/_____/______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CIDADE_____________________________________________UF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TEM ALGUMA RESTRIÇÃO FÍSICA? ________ QUAL? ______________ _______________________________________________________________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rPr/>
      </w:pPr>
      <w:r>
        <w:rPr>
          <w:b w:val="false"/>
        </w:rPr>
        <w:t>13. VOCÊ TEM ALGUM DISTÚRBIO DE SAÚDE QUE O LIMITE QUANTO A PRÁTICA 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NÁSTICA</w:t>
        <w:tab/>
        <w:tab/>
        <w:tab/>
        <w:tab/>
        <w:tab/>
        <w:tab/>
        <w:tab/>
        <w:t xml:space="preserve">(   ) SIM   (   ) NÃO </w:t>
      </w:r>
    </w:p>
    <w:p>
      <w:pPr>
        <w:pStyle w:val="Normal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ÇÃO</w:t>
        <w:tab/>
        <w:tab/>
        <w:tab/>
        <w:tab/>
        <w:tab/>
        <w:tab/>
        <w:tab/>
        <w:t xml:space="preserve">(   ) SIM   (   ) NÃO </w:t>
      </w:r>
    </w:p>
    <w:p>
      <w:pPr>
        <w:pStyle w:val="Normal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IDAS</w:t>
        <w:tab/>
        <w:tab/>
        <w:tab/>
        <w:tab/>
        <w:tab/>
        <w:tab/>
        <w:tab/>
        <w:t xml:space="preserve">(   ) SIM   (   ) NÃO </w:t>
      </w:r>
    </w:p>
    <w:p>
      <w:pPr>
        <w:pStyle w:val="Normal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NÁSTICA PESADA</w:t>
        <w:tab/>
        <w:tab/>
        <w:tab/>
        <w:tab/>
        <w:tab/>
        <w:tab/>
        <w:t xml:space="preserve">(   ) SIM   (   ) NÃO </w:t>
      </w:r>
    </w:p>
    <w:p>
      <w:pPr>
        <w:pStyle w:val="Normal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INHADAS LONGAS</w:t>
        <w:tab/>
        <w:tab/>
        <w:tab/>
        <w:tab/>
        <w:tab/>
        <w:t xml:space="preserve">(   ) SIM   (   ) NÃO </w:t>
      </w:r>
    </w:p>
    <w:p>
      <w:pPr>
        <w:pStyle w:val="Normal"/>
        <w:tabs>
          <w:tab w:val="clear" w:pos="708"/>
          <w:tab w:val="left" w:pos="6379" w:leader="none"/>
        </w:tabs>
        <w:ind w:lef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ES MARCIAIS OU DEFESA PESSOAL </w:t>
        <w:tab/>
        <w:t>(   ) SIM   (   ) NÃ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4"/>
        </w:rPr>
        <w:t>OUTRAS MODALIDADES ESPORTIVAS QUE EXIJAM ESFORÇO FÍSICO (especificar) _________________________________________________</w:t>
      </w:r>
    </w:p>
    <w:p>
      <w:pPr>
        <w:pStyle w:val="Normal"/>
        <w:ind w:lef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4. TIPO SANGUÍNEO__________________FATOR RH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III - INFORMAÇÕES PESSOA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ALA OUTRO IDIOMA? _______ QUAL? _____________________________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 LIVREMENTE SOBRE VOCÊ: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NOME) ____________________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CLARO QUE AS RESPOSTAS FORNECIDAS NESTE QUESTIONÁRIO SÃO A EXPRESSÃO DA VERDAD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, _____ de ____________ de 202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Heading3"/>
        <w:rPr/>
      </w:pPr>
      <w:r>
        <w:rPr/>
        <w:t>(assinatura por extenso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pBdr>
        <w:bottom w:val="single" w:sz="12" w:space="1" w:color="000000"/>
      </w:pBd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4:00Z</dcterms:created>
  <dc:creator>Pre Install User</dc:creator>
  <dc:description/>
  <cp:keywords/>
  <dc:language>en-US</dc:language>
  <cp:lastModifiedBy>Paulo Luiz De Almeida Junior</cp:lastModifiedBy>
  <cp:lastPrinted>2018-03-15T08:55:00Z</cp:lastPrinted>
  <dcterms:modified xsi:type="dcterms:W3CDTF">2020-02-13T14:27:00Z</dcterms:modified>
  <cp:revision>5</cp:revision>
  <dc:subject/>
  <dc:title>CURSO DE FORMAÇÃO PARA AGENTE DE POLÍCIA</dc:title>
</cp:coreProperties>
</file>