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NEXO – I DO </w:t>
      </w:r>
      <w:r>
        <w:rPr>
          <w:rFonts w:cs="Verdana" w:ascii="Verdana" w:hAnsi="Verdana"/>
          <w:b/>
          <w:sz w:val="16"/>
          <w:szCs w:val="16"/>
        </w:rPr>
        <w:t>EDITAL/ACADEPOL/DGPC/SEJUSP/MS/N. 003/2019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DASTRAMENTO – CURRÍCULO/201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 - IDENTIFICAÇÃO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ome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Endereço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Bairro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Tel. Res. __________ Tel. Comercial __________ Celular Funcional 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E-mail: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 - FORMAÇÃO ACADÊMIC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duação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Pós Graduação (   ) Sim    (   ) Não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Em caso positivo, qual (is) área(s)? ________________________________________</w:t>
      </w:r>
    </w:p>
    <w:p>
      <w:pPr>
        <w:pStyle w:val="Normal"/>
        <w:tabs>
          <w:tab w:val="clear" w:pos="737"/>
          <w:tab w:val="left" w:pos="60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 – ATIVIDADES PROFISSIONAIS EXECUTADAS ATUALMENT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37"/>
          <w:tab w:val="left" w:pos="960" w:leader="none"/>
          <w:tab w:val="left" w:pos="14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37"/>
          <w:tab w:val="left" w:pos="960" w:leader="none"/>
          <w:tab w:val="left" w:pos="14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V - CURSO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(somente diplomas e/ou certificados expedidos a partir 2008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1.____________________________Instituição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2.____________________________Instituição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3.____________________________Instituição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4.____________________________Instituição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5____________________________ Instituição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6.____________________________Instituição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7.____________________________Instituição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8.____________________________Instituição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9.____________________________Instituição_______________________________</w:t>
      </w:r>
    </w:p>
    <w:p>
      <w:pPr>
        <w:pStyle w:val="Normal"/>
        <w:tabs>
          <w:tab w:val="clear" w:pos="737"/>
          <w:tab w:val="left" w:pos="58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37"/>
          <w:tab w:val="left" w:pos="588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V – APTIDÃO PARA AS SEGUINTES DISCIPLINAS:</w:t>
      </w:r>
    </w:p>
    <w:p>
      <w:pPr>
        <w:pStyle w:val="Normal"/>
        <w:tabs>
          <w:tab w:val="clear" w:pos="737"/>
          <w:tab w:val="left" w:pos="588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(elencar até três disciplinas descritas no anexo II, numerando-as por prioridad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ª OPÇÃO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ÁREA TEMÁTICA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DISCIPLINA: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2ª OPÇÃ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ÁREA TEMÁTICA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DISCIPLINA</w:t>
      </w:r>
      <w:r>
        <w:rPr>
          <w:rFonts w:cs="Verdana" w:ascii="Verdana" w:hAnsi="Verdana"/>
          <w:sz w:val="16"/>
          <w:szCs w:val="16"/>
        </w:rPr>
        <w:t>: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ª OPÇÃ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ÁREA TEMÁTICA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DISCIPLINA</w:t>
      </w:r>
      <w:r>
        <w:rPr>
          <w:rFonts w:cs="Verdana" w:ascii="Verdana" w:hAnsi="Verdana"/>
          <w:sz w:val="16"/>
          <w:szCs w:val="16"/>
        </w:rPr>
        <w:t>: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37"/>
          <w:tab w:val="left" w:pos="60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 - EXPERIÊNCIA PROFISSIONAL COMO DOCENTE:</w:t>
      </w:r>
    </w:p>
    <w:p>
      <w:pPr>
        <w:pStyle w:val="Normal"/>
        <w:tabs>
          <w:tab w:val="clear" w:pos="737"/>
          <w:tab w:val="left" w:pos="60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NEXO – II DO </w:t>
      </w:r>
      <w:r>
        <w:rPr>
          <w:rFonts w:cs="Verdana" w:ascii="Verdana" w:hAnsi="Verdana"/>
          <w:b/>
          <w:sz w:val="16"/>
          <w:szCs w:val="16"/>
        </w:rPr>
        <w:t>EDITAL/ACADEPOL/DGPC/SEJUSP/MS/N. 003/201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AREAS TEMÁTICAS/DISCIPLINAS</w:t>
      </w:r>
    </w:p>
    <w:tbl>
      <w:tblPr>
        <w:tblW w:w="893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2"/>
        <w:gridCol w:w="6931"/>
      </w:tblGrid>
      <w:tr>
        <w:trPr>
          <w:trHeight w:val="300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 - Sistema, Instituições e Gestão Integrada em Segurança Públ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os da Gestão Públ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stão Integrada e Comunitár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stema de Segurança Públ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I - Violência, Crimes e Controle So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ordagem Histórica, Social e Psicológica da Violência e da Criminalidad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minologia Aplicada à Segurança Públ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II - Conhecimentos Jurídico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reito Administrativo Aplicado à Polícia Judiciár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reito Constitucional Aplicado à Polícia Judiciár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reito Penal Aplicado à Polícia Judiciár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reito Processual Penal Aplicado à Polícia Judiciár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reitos Humano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os Jurídicos da Atividade Poli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gislações Especiais Aplicadas à Coordenadoria de Perícia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*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gislações Especiais Aplicadas à Segurança Pública</w:t>
            </w:r>
          </w:p>
        </w:tc>
      </w:tr>
      <w:tr>
        <w:trPr>
          <w:trHeight w:val="33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8.069/1990 - Estatuto da Criança e do Adolescent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8.072/1990 e Lei nº 11.464/2007 - Crimes Hediondo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8.078/1990 - Código de Proteção e Defesa do Consumidor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8.666/1993 - Licitaçõ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9.099/1995 e Lei nº 11.313/2006 - Juizados Especiais Criminai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9.296/1996 - Interceptação Telefôn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9.455/1997 - Lei de Tortur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9.503/1997 - Crimes de Trânsit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9.605/1998 - Crimes Ambientai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3.198/2000 - Estatuto da Igualdade Ra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10.741/2003 - Estatuto do Idos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10.826/2003 - Estatuto do Desarmament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11.340/2006 - Lei Maria da Penha e Lei 13.104/2015 – Feminicídio.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11.343/2006 - Lei Anti-Droga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12.683/2012 - Lavagem de Dinheir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12.737/2012 - Delitos Informático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12.830/2013 – Investigação Crimin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12.850/2013 - Organizações Criminosa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13.431/2017 – Escuta Especializada e Depoimento Espe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ei nº 13.869/2019 - Abuso de Autoridad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V - Modalidades de Gestão de Conflitos e Eventos Crítico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venção, Mediação e Resolução de Conflito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olução de Problemas e Tomada de Decisã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álise de Cenários e Riscos e Planejamento Estratégic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enciamento Integrado de Crises e Desastr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 - Valorização Profissional e Saúde do Trabalhador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dicionamento Físic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lações Humanas e Atendimento ao Públic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úde, Segurança e Qualidade de Vida Aplicadas ao Trabalh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 - Comunicação, Informação e Tecnologias em Segurança Públ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álise Crimin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cumentação Técn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atística Aplicada à Segurança Públ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stão da Informaçã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ligência de Segurança Públ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íngua e Comunicaçã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keting Institucion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atória, Relacionamento com a Imprensa e Etiqueta Profission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comunicações e Sistemas Informatizados e Operacionai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 - Cultura, Cotidiano e Prática Reflexiv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efia e Lideranç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versidade Étnico-sóciocultu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Ética e Cidadan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entidade e Cultura da Organização Poli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lações de Gênero e Homofob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I - Funções, Técnicas e Procedimentos em Segurança Públ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mas, Equipamentos, Munições e Tiro Poli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endimento Pré-Hospitalar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sca, Preservação e Valorização da Prova e Local de Crim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dução Veicular Policial - Direção Defensiv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minalíst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fesa Pesso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stão de Unidade Poli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icina Leg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boratório Forense e Técnicas Utilizadas em Resolução de Crim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étodos e Técnicas de Investigação Policial, Entrevista e Interrogatóri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piloscop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cedimentos de Polícia Judiciár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cedimento Disciplinar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aboração e Gerenciamento de Projeto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écnicas, Procedimentos e Prática Operacional Policial - Uso Diferenciado da Forç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X - Funções Técnicas Aplicadas à Polícia Técn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ística Forens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genharia Legal e Perícias Ambientais - Perícias em Locais de Incêndi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álise de Drogas - Toxicologia Forens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nética Forens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cias Contábei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cias Audiovisuai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cumentoscopia Forens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cias de Informát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dação e Elaboração de Laudo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rodução à Medicina Leg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ções de Exames Laboratoriais - Bioquímica e Química Forens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rodução à Criminalíst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ografia Peri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entificação Crimin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entificação Civi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rodução à Papiloscop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cias Papiloscópicas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umatologia Forens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atologia Forens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ropologia Forens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xologia Forens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entificação Humana e Perícia Ofi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a Científica e Perícia Ofi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minalística Aplicada à Medicina Leg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icina Legal Aplicada à Criminalíst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leta de Vestígios e Cadeia de Custód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cias em Locais de Crime de Trânsit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cias em Locais de Crimes Contra o Patrimônio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cias em Locais de Crime Contra a Pessoa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  )</w:t>
            </w:r>
          </w:p>
        </w:tc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cias de Identificação de Veículos Automotores</w:t>
            </w:r>
          </w:p>
        </w:tc>
      </w:tr>
    </w:tbl>
    <w:p>
      <w:pPr>
        <w:pStyle w:val="Normal"/>
        <w:tabs>
          <w:tab w:val="clear" w:pos="737"/>
          <w:tab w:val="left" w:pos="360" w:leader="none"/>
          <w:tab w:val="left" w:pos="588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B04430"/>
      <w:sz w:val="20"/>
      <w:szCs w:val="20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7:00Z</dcterms:created>
  <dc:creator>dae</dc:creator>
  <dc:description/>
  <dc:language>en-US</dc:language>
  <cp:lastModifiedBy>Paulo Luiz De Almeida Junior</cp:lastModifiedBy>
  <cp:lastPrinted>2016-07-08T14:44:00Z</cp:lastPrinted>
  <dcterms:modified xsi:type="dcterms:W3CDTF">2019-09-17T12:58:00Z</dcterms:modified>
  <cp:revision>4</cp:revision>
  <dc:subject/>
  <dc:title>Aberta inscrições para Processo Seletivo de Instrutores da EscolaGov</dc:title>
</cp:coreProperties>
</file>