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DITAL/ACADEPOL/DGPC/SEJUSP/MS/N. 004/2019</w:t>
      </w:r>
    </w:p>
    <w:p>
      <w:pPr>
        <w:pStyle w:val="Normal"/>
        <w:ind w:right="255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right="255"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 DIRETOR </w:t>
      </w:r>
      <w:r>
        <w:rPr>
          <w:rStyle w:val="StrongEmphasis"/>
          <w:rFonts w:cs="Courier New" w:ascii="Verdana" w:hAnsi="Verdana"/>
          <w:sz w:val="16"/>
          <w:szCs w:val="16"/>
        </w:rPr>
        <w:t>DA ACADEMIA DE POLÍCIA CIVIL DELEGADO JÚLIO CESAR DA FONTE NOGUEIRA – ACADEPOL/MS</w:t>
      </w:r>
      <w:r>
        <w:rPr>
          <w:rStyle w:val="StrongEmphasis"/>
          <w:rFonts w:cs="Courier New" w:ascii="Verdana" w:hAnsi="Verdana"/>
          <w:b w:val="false"/>
          <w:sz w:val="16"/>
          <w:szCs w:val="16"/>
        </w:rPr>
        <w:t>,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 no uso de suas atribuições </w:t>
      </w:r>
      <w:r>
        <w:rPr>
          <w:rFonts w:cs="Verdana" w:ascii="Verdana" w:hAnsi="Verdana"/>
          <w:sz w:val="16"/>
          <w:szCs w:val="16"/>
        </w:rPr>
        <w:t>legais e com amparo na Lei Complementar n. 114/2005, e suas alterações, combinado com o art. 142 do Decreto n. 12.218/2006, e DELIBERAÇÃO/CSPC/SEJUSP/MS/Nº 49/2019, publicado no Diário Oficial Eletrônico n. 9.987, de 16/09/2019, torna público aos interessados;</w:t>
      </w:r>
    </w:p>
    <w:p>
      <w:pPr>
        <w:pStyle w:val="Normal"/>
        <w:ind w:left="284" w:right="255"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255" w:firstLine="567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 </w:t>
      </w:r>
      <w:r>
        <w:rPr>
          <w:rFonts w:cs="Arial" w:ascii="Verdana" w:hAnsi="Verdana"/>
          <w:b/>
          <w:sz w:val="16"/>
          <w:szCs w:val="16"/>
        </w:rPr>
        <w:t>ANEXO I</w:t>
      </w:r>
      <w:r>
        <w:rPr>
          <w:rFonts w:cs="Arial" w:ascii="Verdana" w:hAnsi="Verdana"/>
          <w:sz w:val="16"/>
          <w:szCs w:val="16"/>
        </w:rPr>
        <w:t xml:space="preserve">, a relação dos alunos considerados </w:t>
      </w:r>
      <w:r>
        <w:rPr>
          <w:rFonts w:cs="Arial" w:ascii="Verdana" w:hAnsi="Verdana"/>
          <w:b/>
          <w:sz w:val="16"/>
          <w:szCs w:val="16"/>
        </w:rPr>
        <w:t>APROVADOS</w:t>
      </w:r>
      <w:r>
        <w:rPr>
          <w:rFonts w:cs="Arial" w:ascii="Verdana" w:hAnsi="Verdana"/>
          <w:sz w:val="16"/>
          <w:szCs w:val="16"/>
        </w:rPr>
        <w:t xml:space="preserve"> no </w:t>
      </w:r>
      <w:r>
        <w:rPr>
          <w:rFonts w:cs="Arial" w:ascii="Verdana" w:hAnsi="Verdana"/>
          <w:b/>
          <w:sz w:val="16"/>
          <w:szCs w:val="16"/>
        </w:rPr>
        <w:t>CURSO DE PROMOÇÃO POLICIAL ANO 2019</w:t>
      </w:r>
      <w:r>
        <w:rPr>
          <w:rFonts w:cs="Arial" w:ascii="Verdana" w:hAnsi="Verdana"/>
          <w:sz w:val="16"/>
          <w:szCs w:val="16"/>
        </w:rPr>
        <w:t>, com o respectivo resultado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as notas obtidas nos Cursos da (</w:t>
      </w:r>
      <w:r>
        <w:rPr>
          <w:rFonts w:cs="Verdana" w:ascii="Verdana" w:hAnsi="Verdana"/>
          <w:sz w:val="16"/>
          <w:szCs w:val="16"/>
        </w:rPr>
        <w:t>Rede EAD/SENASP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ind w:left="284" w:right="255" w:firstLine="567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255"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 </w:t>
      </w:r>
      <w:r>
        <w:rPr>
          <w:rFonts w:cs="Arial" w:ascii="Verdana" w:hAnsi="Verdana"/>
          <w:b/>
          <w:sz w:val="16"/>
          <w:szCs w:val="16"/>
        </w:rPr>
        <w:t>ANEXO II</w:t>
      </w:r>
      <w:r>
        <w:rPr>
          <w:rFonts w:cs="Arial" w:ascii="Verdana" w:hAnsi="Verdana"/>
          <w:sz w:val="16"/>
          <w:szCs w:val="16"/>
        </w:rPr>
        <w:t xml:space="preserve">, a relação dos alunos considerados </w:t>
      </w:r>
      <w:r>
        <w:rPr>
          <w:rFonts w:cs="Arial" w:ascii="Verdana" w:hAnsi="Verdana"/>
          <w:b/>
          <w:sz w:val="16"/>
          <w:szCs w:val="16"/>
        </w:rPr>
        <w:t>REPROVADOS POR NOTA e/ou EVADIDOS</w:t>
      </w:r>
      <w:r>
        <w:rPr>
          <w:rFonts w:cs="Arial" w:ascii="Verdana" w:hAnsi="Verdana"/>
          <w:sz w:val="16"/>
          <w:szCs w:val="16"/>
        </w:rPr>
        <w:t xml:space="preserve"> no </w:t>
      </w:r>
      <w:r>
        <w:rPr>
          <w:rFonts w:cs="Arial" w:ascii="Verdana" w:hAnsi="Verdana"/>
          <w:b/>
          <w:sz w:val="16"/>
          <w:szCs w:val="16"/>
        </w:rPr>
        <w:t>CURSO DE PROMOÇÃO POLICIAL ANO 2019</w:t>
      </w:r>
      <w:r>
        <w:rPr>
          <w:rFonts w:cs="Arial" w:ascii="Verdana" w:hAnsi="Verdana"/>
          <w:sz w:val="16"/>
          <w:szCs w:val="16"/>
        </w:rPr>
        <w:t xml:space="preserve"> dos Cursos da (</w:t>
      </w:r>
      <w:r>
        <w:rPr>
          <w:rFonts w:cs="Verdana" w:ascii="Verdana" w:hAnsi="Verdana"/>
          <w:sz w:val="16"/>
          <w:szCs w:val="16"/>
        </w:rPr>
        <w:t>Rede EAD/SENASP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PargrafodaLista"/>
        <w:ind w:left="284" w:right="255"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right="255" w:firstLine="567"/>
        <w:jc w:val="both"/>
        <w:rPr/>
      </w:pPr>
      <w:r>
        <w:rPr>
          <w:rFonts w:cs="Verdana" w:ascii="Verdana" w:hAnsi="Verdana"/>
          <w:sz w:val="16"/>
          <w:szCs w:val="16"/>
        </w:rPr>
        <w:t>O interessado poderá recorrer ao Diretor da Academia de Polícia Civil – ACADEPOL/MS, no prazo de 02 (dois) dias úteis, tendo como termo inicial o dia posterior da publicação deste Edital.</w:t>
      </w:r>
    </w:p>
    <w:p>
      <w:pPr>
        <w:pStyle w:val="Normal"/>
        <w:ind w:right="255"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Campo Grande/MS, 27 de setembro de 2019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16"/>
          <w:szCs w:val="16"/>
        </w:rPr>
      </w:pPr>
      <w:r>
        <w:rPr>
          <w:rFonts w:cs="Arial" w:ascii="Verdana" w:hAnsi="Verdana"/>
          <w:b/>
          <w:smallCaps/>
          <w:sz w:val="16"/>
          <w:szCs w:val="16"/>
        </w:rPr>
        <w:t>Devair Aparecido Francisc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legado de Polí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iretor da Academia de Polícia Civil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255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ANEXO I - </w:t>
      </w:r>
      <w:r>
        <w:rPr>
          <w:rFonts w:cs="Verdana" w:ascii="Verdana" w:hAnsi="Verdana"/>
          <w:b/>
          <w:sz w:val="16"/>
          <w:szCs w:val="16"/>
        </w:rPr>
        <w:t>EDITAL/ACADEPOL/DGPC/SEJUSP/MS/N. 004/2019</w:t>
      </w:r>
    </w:p>
    <w:p>
      <w:pPr>
        <w:pStyle w:val="Normal"/>
        <w:ind w:right="255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(APROVADOS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21"/>
        <w:gridCol w:w="2935"/>
        <w:gridCol w:w="358"/>
        <w:gridCol w:w="1899"/>
        <w:gridCol w:w="1700"/>
      </w:tblGrid>
      <w:tr>
        <w:trPr>
          <w:trHeight w:val="600" w:hRule="atLeast"/>
        </w:trPr>
        <w:tc>
          <w:tcPr>
            <w:tcW w:w="1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Superior de Polícia para promoção à Classe Especial da carreira de Delegado de Polícia - Período de 22/04/2019 a 30/04/2019 - Carga Horária de 120 horas aulas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- 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 - VA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RICARDO RODRIGUES MOT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Especialização para promoção à Classe Especial da carreira de Agente de Polícia Judiciária na função de Escrivão de Polícia Judiciária - Período de 22/04/2019 a 26/04/2019 - Carga Horária de 120 horas aulas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- 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 - VA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ILSON FERREIRA DOS SANTO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Especialização para promoção à Classe Especial da carreira de Agente de Polícia Judiciária na função de Investigador de Polícia Judiciária - Período de 22/04/2019 a 26/04/2019 - Carga Horária de 120 horas aulas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- 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 - VA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PEREIRA LOPE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NALDO TORRES CORONE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ASMO MARTINES GONZALE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EDERICO LUIZ DE MORAE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GO CESAR BENITE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ANILDO LEMES DE OLIVEIR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LINDOMAR GALINDO SCOC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NCOLN SILVA CRISTOVAO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E DINIZ ARRIBAMAR PIZARRO DE LIM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Especialização para promoção à 1ª Classe da carreira de Perito Oficial Forense nas funções de Perito Médico-Legista - Período de 22/04/2019 a 26/04/2019 - Carga Horária de 120 horas aulas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- 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 - VA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VIO VIANA DE OLIVEIRA LEITE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Atualização para promoção à 2ª Classe da carreira de Agente de Polícia Judiciária na função de Escrivão de Polícia Judiciária - Período de 22/04/2019 a 26/04/2019 - Carga Horária de 120 horas aulas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- 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 - VA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OLINA CARLA SEIZER DA SILV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Atualização para promoção à 2ª Classe da carreira de Agente de Polícia Judiciária na função de Investigador de Polícia Judiciária - Período de 22/04/2019 a 26/04/2019 - Carga Horária de 100 horas aulas</w:t>
            </w:r>
          </w:p>
        </w:tc>
      </w:tr>
      <w:tr>
        <w:trPr>
          <w:trHeight w:val="105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olência, Criminalidade e Prevenção - V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tuação Policial Frente aos Grupos Vulneráveis - VA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NER FELIPE DINIZ COST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NE REGIS DE ASSI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RIANO SALES DE OLIVEIR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CIONE GARCIA PEREIRA SANTO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EIDE DE ARRUDA GOME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ESSANDRA DE ARAUJO MORAI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ESSANDRO MONTALVAO DA SILV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ESSANDRO SCHNEIDER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LAGO BASTO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EX SANDRO ALVES PACHECO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E DE SOUZA MARTIN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E GUSTAVO DEHN MOREIR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EXANDRE PEDROSO BARBOZ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MANDA BARRETO DA COSTA SCHMIDT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MANDA CICERA SANTOS DE AMARAL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MANDA MEDRADO DOS SANTO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ANDA SILVA MARTIN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LICIA TEIXEIRA DA SILV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A PAULA DE OLIVEIR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ALMEIDA DA SILV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TONIA CRISTINA GOMES GARCI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MARCOS DA SILV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REOVALDO ANTONIO RAMO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RTUR KEMECHIAN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UGUSTO CESAR PEREIR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RUNA FERREIRA OTU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RUNO ALVES NOGUEIR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O CARLOS BARBOS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RUNO GOMES DE OLIVEIR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RUNO RAFAEL PORTES DA SILV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RUNO RICARDO MENCK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MILA THUANY OLIVEIRA SANTO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LOS EDUARDO RODRIGUES ORACIO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OLINE FRANCO SIQUEIR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OLINY COSTA GOME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HRISTIAN ALMEIDA DE CASTRO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ICERO LUIZ ANTAO BARBOS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ILTON SANTAN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LAUDNEI DE OLIVEIRA ALVE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RISTIAN EDUARDO BENITES DUARTE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RISTIANI MARCIA LEIBANTI DUCCINI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RISTIANO ANENETE QUEIROZ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ANO BORB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NIEL HENRIQUE DIA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NIELA LOPO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NYELLE LUIZE DA SILVA SANTO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YLLON PEREIRA DE CAMPO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BORA CINTIA CASARI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IVES ANDRE BEZ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IVES STROPPA PRADO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GO DE ARAUJO CORRE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OGENES MARTINS DE QUEIROZ SARAVY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IONATAN DOS SANTO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IRCEU MARTINS DA COSTA JUNIOR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DGAR BARBOSA LIM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DILSON FERREIRA DE ANDRADE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DIVANY LIMA DIA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DUARDO TORRES DOS SANTO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IANE SOLANGE SOARES DA SILV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ZANGELA CRISTINA DIA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VIS CARVALHO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MERSON AMARAL ALBURQUERQUE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RIK KAZUYOSHI YAMAGUTI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ER BARBOSA GUIMARAES BARROSO MEDIN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ULER OLIVEIRA MARTIN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UMER CORDEIRO BARBOS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E CARINE SCHUMANN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ABRICIO HIDEKI TAKAMUR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GNER MUGARTT PICCOLI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CESAR GUERRA BAGORDACHE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ERNANDO FELIX DE SOUZ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GARGIONI GALVAO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LAVIO DA SILVA LEITE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ABRIEL LUIZ PEREIR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BRIELA MARIA HOZANO DE SOUZ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ENERSON CLAY GIORDANO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ANDERSON DA PAIXAO DE ALMEID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AUCIA FERREIRA DOS SANTO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LAUCO MARDEN SOARES LIM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LEDSON DA SILVA MAIDAN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ITOR PESTANA BRANDAO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ELIO DE JESUS MOUR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AAC ALBERTO ALCARAZ SORIO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SAC DELMONDE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ZAIAS FERREIRA DE FREITA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ANDHER LELES COUTINHO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EFERSON DE LIMA MONTEIRO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RAFAEL DE MELLO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OCELINA DE SOUZA ORTIZ LEITE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OHNNY JEFFERSON DE MOUR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CARLOS FRANCISCO DA SILV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UANITO GUEDES E SILV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O CANDIDO PICOLI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ULIANO MARTINS BRAG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UNIOR DA LUZ MENEZE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UNOT DUTRA LIR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REM SABRINA MATICK MARTINELLE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ELI FABINE BRANCO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ELLY AMARILIO DO NASCIMENTO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ARSON XAVIER DOS SANTO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EANDRO DA COSTA RODRIGUE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ANDRO LOURIVAL DE LIMA SOUZ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ANDRO NOGUEIRA DA SILV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ONARDO SILVA DA ROS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ELIA SHEYDEM DE LEAL NUNE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O DE CARVALHO GOME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UCIMARA SIQUEIRA JARA DE SOUZ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UIZ CARLOS DE SOUZ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IKELY PINHEIRO MIRANDA FALCAO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RCEL VIANA COITINHO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RCELA CANOFF BUZZACHER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RCELO ALVES ANDRADE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RCELO DIAS CAVALCANTI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TOSTA APARECIDO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ANDRE SANTOS CHAVE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RIANA LEITE THOMAZ DA COST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RLON CAVALCANTE DA FONSECA DE ARAUJO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RLON SALUSTIANO DA SILV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URIVAN ALVES DA SILV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YARA APARECIDA VIEIRA ORTEG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NICA ANTONIA GOME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ILTON DOS SANTOS COST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TALIA SCARABELO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LIVER ALCIDES BERNARDO CARDOSO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SANA ALVES DA FONSEC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SMAR MONTENEGRO DE CAMARGO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OLA MARIA MALPICI ALBINO (sub judice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ATRICK PINHEIRO DA SILV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A ADRIANA DE OLIVEIR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AULA MARIA LEITE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ISCILLA FERREIRA DA SILV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APHAELA SCAPULATEMPO DA SILV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GINALDO LEITE DO NASCIMENTO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INALDO DOS SANTOS GOME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ICARDO ALEXANDRE PRADO DE VASCONCELO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FERREIRA EL ASSA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DRIGO NUNE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SAMALIA ALENCAR CARVALHO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ETE BRUNO ALMEID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ANDRO JOSE DA COSTA CALLEGARI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RA JAQUELINE YEHYA SALOMAO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ERGIO ADRIANO MORAES TRINDADE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ERGIO KEICHI YAMASAKI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ERGIO LUIZ GILIOLI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LVANA BENTO RIBEIRO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LVERIO PANIAGO VILELA JUNIOR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ONE ALEXANDRE ORTIZ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ZANNE CATONIO DE SOUZA ALMAD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ALES RIBEIRO MENDE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ALVES DE QUEIROZ BIGATAO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CAPALBO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CEZAR SILVA SABATE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PEREIRA RAMO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IAGO ALVES PRADO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NY MESSIAS LOPES MEDEIROS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ANDELSON BARBOSA DE OLIVEIR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AGNER GUSTAVO MANTERO DA MAT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ESLEY REZENDE DE SOUS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ILLIAM BARBOSA DE SOUZA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Atualização para promoção à 2ª Classe da carreira Papiloscopista - Período de 22/04/2019 a 26/04/2019 - Carga Horária de 120 horas aulas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ocal de Crime - Isolamento e Prevenção - 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 - VA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SSANDRA AGUILERA MARCELO S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FLAVIA SPILK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GONÇALVES DE SIQUEIR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GELO DE MORAES BERNARDE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YNER AIME CRUZ ROCH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SAR ORTIZ RUIZ JUNIOR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BORA LIRA COLOMBELLI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AINA GOMES BORB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ANI APARECIDA MOREIRA RODRIGUE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ABEL DOS SANTOS FRANCO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A CARDOSO DA SILV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HADYNE ALVES DE ALMEIDA GODOY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DYANE OLIVEIRA FERREIR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PAULO NASCIMENTO DE OLIVEIR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MARCOS FRANK MONCAD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IA APARECIDA SOARE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A LOPES GARCI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VIZARRO LEITE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ONE ANTUNES MULIN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EBRANDO CLEBER DOS SANTOS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Atualização para promoção à 2ª Classe da carreira de Agente de Polícia Cientifica - Período de 22/04/2019 a 26/04/2019 - Carga Horária de 120 horas aulas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ocal de Crime - Isolamento e Prevenção - 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 - VA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 PIERRE DA SILV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Campo Grande/MS, 27 de setembro de 2019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16"/>
          <w:szCs w:val="16"/>
        </w:rPr>
      </w:pPr>
      <w:r>
        <w:rPr>
          <w:rFonts w:cs="Arial" w:ascii="Verdana" w:hAnsi="Verdana"/>
          <w:b/>
          <w:smallCaps/>
          <w:sz w:val="16"/>
          <w:szCs w:val="16"/>
        </w:rPr>
        <w:t>Devair Aparecido Francisc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legado de Polí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iretor da Academia de Polícia Civil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255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ANEXO II – </w:t>
      </w:r>
      <w:r>
        <w:rPr>
          <w:rFonts w:cs="Verdana" w:ascii="Verdana" w:hAnsi="Verdana"/>
          <w:b/>
          <w:sz w:val="16"/>
          <w:szCs w:val="16"/>
        </w:rPr>
        <w:t>EDITAL/ACADEPOL/DGPC/SEJUSP/MS/N. 004/2019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(REPROVADOS POR NOTA e/ou EVADIDOS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1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964"/>
        <w:gridCol w:w="3171"/>
        <w:gridCol w:w="358"/>
        <w:gridCol w:w="2052"/>
        <w:gridCol w:w="1837"/>
      </w:tblGrid>
      <w:tr>
        <w:trPr>
          <w:trHeight w:val="600" w:hRule="atLeast"/>
        </w:trPr>
        <w:tc>
          <w:tcPr>
            <w:tcW w:w="1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Especialização para promoção à Classe Especial da carreira de Agente de Polícia Judiciária na função de Escrivão de Polícia Judiciária - Período de 22/04/2019 a 26/04/2019 - Carga Horária de 120 horas aulas</w:t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- V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 - VA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ARAUJO MATOS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AMICIO RODRIGUES BARBOSA FILHO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Especialização para promoção à Classe Especial da carreira de Agente de Polícia Judiciária na função de Investigador de Polícia Judiciária - Período de 22/04/2019 a 26/04/2019 - Carga Horária de 120 horas aulas</w:t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- V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 - VA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OLIVEIRA DA SILVA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LUIZ SILVEIRA DE QUEIROZ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LEMOS DE OLIVEIRA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VIO MEZA BERNAL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LIPE JURIATI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DEAO ROSA FAGUNDES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NRIQUE JORGE ALVES LIMA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CARLOS CARNEIRO DE ALMEIDA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GONÇALVES SOARES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MONTEIRO DA SILVA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RENATO DURE MARTINEZ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CESAR SOUSA MOTTA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IMAR DA SILVA NECO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DNEY GONÇALVES DE SOUZA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IR GABRIEL MARTINS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Especialização para promoção à 1ª Classe da carreira de Perito Oficial Forense nas funções de Perito Médico-Legista - Período de 22/04/2019 a 26/04/2019 - Carga Horária de 120 horas aulas</w:t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- V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 - VA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BERE PINTO GONÇALVES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Atualização para promoção à 2ª Classe da carreira de Perito Oficial Forense na função de Perito Médico-Legista - Período de 22/04/2019 a 26/04/2019 - Carga Horária de 120 horas aulas</w:t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- V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 - VA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EDUARDO ROCHA SILVA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Atualização para promoção à 2ª Classe da carreira de Agente de Polícia Judiciária na função de Escrivão de Polícia Judiciária - Período de 22/04/2019 a 26/04/2019 - Carga Horária de 120 horas aulas</w:t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- V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 - VA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DIANE FERREIRA BETINI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N LIMA DE MEDEIROS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Atualização para promoção à 2ª Classe da carreira de Agente de Polícia Judiciária na função de Investigador de Polícia Judiciária - Período de 22/04/2019 a 26/04/2019 - Carga Horária de 100 horas aulas</w:t>
            </w:r>
          </w:p>
        </w:tc>
      </w:tr>
      <w:tr>
        <w:trPr>
          <w:trHeight w:val="10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olência, Criminalidade e Prevenção - V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tuação Policial Frente aos Grupos Vulneráveis - VA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SIO SANCHES BARBOSA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WEBER DOS SANTOS SILVA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USSARA HELENA HONORIO ALVES 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DRO BOLIVAR CANDIDO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ANDRO MARCIO DE LIMA SILVA 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Atualização para promoção à 2ª Classe da carreira Papiloscopista - Período de 22/04/2019 a 26/04/2019 - Carga Horária de 120 horas aulas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ocal de Crime - Isolamento e Prevenção - V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 - VA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ALDON ALVES DE ASSIS JÚNIO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LLA DE OLIVEIRA FERREIRA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DIDO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Campo Grande/MS, 27 de setembro de 2019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16"/>
          <w:szCs w:val="16"/>
        </w:rPr>
      </w:pPr>
      <w:r>
        <w:rPr>
          <w:rFonts w:cs="Arial" w:ascii="Verdana" w:hAnsi="Verdana"/>
          <w:b/>
          <w:smallCaps/>
          <w:sz w:val="16"/>
          <w:szCs w:val="16"/>
        </w:rPr>
        <w:t>Devair Aparecido Francisc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legado de Polí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iretor da Academia de Polícia Civil</w:t>
      </w:r>
    </w:p>
    <w:sectPr>
      <w:footerReference w:type="default" r:id="rId2"/>
      <w:type w:val="nextPage"/>
      <w:pgSz w:orient="landscape" w:w="16838" w:h="11906"/>
      <w:pgMar w:left="1701" w:right="1701" w:gutter="0" w:header="0" w:top="454" w:footer="17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Verdana" w:hAnsi="Verdana" w:cs="Verdana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Verdana" w:hAnsi="Verdana" w:cs="Verdana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Verdana" w:hAnsi="Verdana" w:cs="Verdan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Verdana" w:hAnsi="Verdana" w:cs="Verdana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Verdana" w:hAnsi="Verdana" w:cs="Verdan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19:00Z</dcterms:created>
  <dc:creator>material</dc:creator>
  <dc:description/>
  <cp:keywords/>
  <dc:language>en-US</dc:language>
  <cp:lastModifiedBy>Paulo Luiz De Almeida Junior</cp:lastModifiedBy>
  <cp:lastPrinted>2019-09-25T10:05:00Z</cp:lastPrinted>
  <dcterms:modified xsi:type="dcterms:W3CDTF">2019-09-26T19:18:00Z</dcterms:modified>
  <cp:revision>11</cp:revision>
  <dc:subject/>
  <dc:title>SECRETARIA DE ESTADO DE GESTÃO DE PESSOAL E GASTOS</dc:title>
</cp:coreProperties>
</file>