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DITAL/ACADEPOL/DGPC/SEJUSP/MS/N. 012/2017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A DIRETORA </w:t>
      </w:r>
      <w:r>
        <w:rPr>
          <w:rStyle w:val="StrongEmphasis"/>
          <w:rFonts w:cs="Courier New" w:ascii="Verdana" w:hAnsi="Verdana"/>
          <w:sz w:val="16"/>
          <w:szCs w:val="16"/>
        </w:rPr>
        <w:t>DA ACADEMIA DE POLÍCIA CIVIL DELEGADO JÚLIO CESAR DA FONTE NOGUEIRA – ACADEPOL/MS</w:t>
      </w:r>
      <w:r>
        <w:rPr>
          <w:rStyle w:val="StrongEmphasis"/>
          <w:rFonts w:cs="Courier New" w:ascii="Verdana" w:hAnsi="Verdana"/>
          <w:b w:val="false"/>
          <w:sz w:val="16"/>
          <w:szCs w:val="16"/>
        </w:rPr>
        <w:t>,</w:t>
      </w:r>
      <w:r>
        <w:rPr>
          <w:rStyle w:val="MquinadeescreverHTML"/>
          <w:rFonts w:cs="Verdana" w:ascii="Verdana" w:hAnsi="Verdana"/>
          <w:sz w:val="16"/>
          <w:szCs w:val="16"/>
        </w:rPr>
        <w:t xml:space="preserve"> no uso de suas atribuições legais</w:t>
      </w:r>
      <w:r>
        <w:rPr>
          <w:rFonts w:cs="Verdana" w:ascii="Verdana" w:hAnsi="Verdana"/>
          <w:sz w:val="16"/>
          <w:szCs w:val="16"/>
        </w:rPr>
        <w:t xml:space="preserve"> e com amparo no art. 94, II, da Lei Complementar n. 114, de 19 de dezembro de 2005 e combinado com o art. 142 do Decreto n. 12.218, de 28 de dezembro de 2006, torna público aos interessados;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 </w:t>
      </w:r>
      <w:r>
        <w:rPr>
          <w:rFonts w:cs="Arial" w:ascii="Verdana" w:hAnsi="Verdana"/>
          <w:b/>
          <w:sz w:val="16"/>
          <w:szCs w:val="16"/>
        </w:rPr>
        <w:t>ANEXO I</w:t>
      </w:r>
      <w:r>
        <w:rPr>
          <w:rFonts w:cs="Arial" w:ascii="Verdana" w:hAnsi="Verdana"/>
          <w:sz w:val="16"/>
          <w:szCs w:val="16"/>
        </w:rPr>
        <w:t xml:space="preserve">, a relação dos alunos considerados </w:t>
      </w:r>
      <w:r>
        <w:rPr>
          <w:rFonts w:cs="Arial" w:ascii="Verdana" w:hAnsi="Verdana"/>
          <w:b/>
          <w:sz w:val="16"/>
          <w:szCs w:val="16"/>
        </w:rPr>
        <w:t>APROVADOS</w:t>
      </w:r>
      <w:r>
        <w:rPr>
          <w:rFonts w:cs="Arial" w:ascii="Verdana" w:hAnsi="Verdana"/>
          <w:sz w:val="16"/>
          <w:szCs w:val="16"/>
        </w:rPr>
        <w:t xml:space="preserve"> no </w:t>
      </w:r>
      <w:r>
        <w:rPr>
          <w:rFonts w:cs="Arial" w:ascii="Verdana" w:hAnsi="Verdana"/>
          <w:b/>
          <w:sz w:val="16"/>
          <w:szCs w:val="16"/>
        </w:rPr>
        <w:t>CURSO DE PROMOÇÃO POLICIAL ANO 2017</w:t>
      </w:r>
      <w:r>
        <w:rPr>
          <w:rFonts w:cs="Arial" w:ascii="Verdana" w:hAnsi="Verdana"/>
          <w:sz w:val="16"/>
          <w:szCs w:val="16"/>
        </w:rPr>
        <w:t>, com o respectivo resultado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das notas obtidas nos Cursos de </w:t>
      </w:r>
      <w:r>
        <w:rPr>
          <w:rFonts w:cs="Verdana" w:ascii="Verdana" w:hAnsi="Verdana"/>
          <w:b/>
          <w:i/>
          <w:sz w:val="16"/>
          <w:szCs w:val="16"/>
        </w:rPr>
        <w:t>Gestão de Projetos VA</w:t>
      </w:r>
      <w:r>
        <w:rPr>
          <w:rFonts w:cs="Verdana" w:ascii="Verdana" w:hAnsi="Verdana"/>
          <w:i/>
          <w:sz w:val="16"/>
          <w:szCs w:val="16"/>
        </w:rPr>
        <w:t xml:space="preserve">, </w:t>
      </w:r>
      <w:r>
        <w:rPr>
          <w:rFonts w:cs="Verdana" w:ascii="Verdana" w:hAnsi="Verdana"/>
          <w:b/>
          <w:i/>
          <w:sz w:val="16"/>
          <w:szCs w:val="16"/>
        </w:rPr>
        <w:t>Políticas Públicas de Segurança Pública</w:t>
      </w:r>
      <w:r>
        <w:rPr>
          <w:rFonts w:cs="Verdana" w:ascii="Verdana" w:hAnsi="Verdana"/>
          <w:i/>
          <w:sz w:val="16"/>
          <w:szCs w:val="16"/>
        </w:rPr>
        <w:t xml:space="preserve">, </w:t>
      </w:r>
      <w:r>
        <w:rPr>
          <w:rFonts w:cs="Verdana" w:ascii="Verdana" w:hAnsi="Verdana"/>
          <w:b/>
          <w:i/>
          <w:sz w:val="16"/>
          <w:szCs w:val="16"/>
        </w:rPr>
        <w:t>Português Instrumental – VA</w:t>
      </w:r>
      <w:r>
        <w:rPr>
          <w:rFonts w:cs="Verdana" w:ascii="Verdana" w:hAnsi="Verdana"/>
          <w:i/>
          <w:sz w:val="16"/>
          <w:szCs w:val="16"/>
        </w:rPr>
        <w:t xml:space="preserve">, </w:t>
      </w:r>
      <w:r>
        <w:rPr>
          <w:rFonts w:cs="Verdana" w:ascii="Verdana" w:hAnsi="Verdana"/>
          <w:b/>
          <w:i/>
          <w:sz w:val="16"/>
          <w:szCs w:val="16"/>
        </w:rPr>
        <w:t>Redação Técnica – VA</w:t>
      </w:r>
      <w:r>
        <w:rPr>
          <w:rFonts w:cs="Verdana" w:ascii="Verdana" w:hAnsi="Verdana"/>
          <w:i/>
          <w:sz w:val="16"/>
          <w:szCs w:val="16"/>
        </w:rPr>
        <w:t xml:space="preserve">, </w:t>
      </w:r>
      <w:r>
        <w:rPr>
          <w:rFonts w:cs="Verdana" w:ascii="Verdana" w:hAnsi="Verdana"/>
          <w:b/>
          <w:i/>
          <w:sz w:val="16"/>
          <w:szCs w:val="16"/>
        </w:rPr>
        <w:t>Crimes Cibernéticos – Procedimentos Básicos</w:t>
      </w:r>
      <w:r>
        <w:rPr>
          <w:rFonts w:cs="Verdana" w:ascii="Verdana" w:hAnsi="Verdana"/>
          <w:i/>
          <w:sz w:val="16"/>
          <w:szCs w:val="16"/>
        </w:rPr>
        <w:t xml:space="preserve">, e </w:t>
      </w:r>
      <w:r>
        <w:rPr>
          <w:rFonts w:cs="Verdana" w:ascii="Verdana" w:hAnsi="Verdana"/>
          <w:b/>
          <w:i/>
          <w:sz w:val="16"/>
          <w:szCs w:val="16"/>
        </w:rPr>
        <w:t>Violência, Criminalidade e Prevenção - VN</w:t>
      </w:r>
      <w:r>
        <w:rPr>
          <w:rFonts w:cs="Arial" w:ascii="Verdana" w:hAnsi="Verdana"/>
          <w:sz w:val="16"/>
          <w:szCs w:val="16"/>
        </w:rPr>
        <w:t>, ministrados no Módulo I (</w:t>
      </w:r>
      <w:r>
        <w:rPr>
          <w:rFonts w:cs="Verdana" w:ascii="Verdana" w:hAnsi="Verdana"/>
          <w:sz w:val="16"/>
          <w:szCs w:val="16"/>
        </w:rPr>
        <w:t>Rede EAD/SENASP) de 13/02/2017 a 24/03/2017,</w:t>
      </w:r>
      <w:r>
        <w:rPr>
          <w:rFonts w:cs="Arial" w:ascii="Verdana" w:hAnsi="Verdana"/>
          <w:sz w:val="16"/>
          <w:szCs w:val="16"/>
        </w:rPr>
        <w:t xml:space="preserve"> com as respetivas médias, bem como as Notas do Módulo II (Presencial) do </w:t>
      </w:r>
      <w:r>
        <w:rPr>
          <w:rFonts w:cs="Verdana" w:ascii="Verdana" w:hAnsi="Verdana"/>
          <w:i/>
          <w:sz w:val="16"/>
          <w:szCs w:val="16"/>
        </w:rPr>
        <w:t>Curso Superior de Polícia</w:t>
      </w:r>
      <w:r>
        <w:rPr>
          <w:rFonts w:cs="Verdana" w:ascii="Verdana" w:hAnsi="Verdana"/>
          <w:sz w:val="16"/>
          <w:szCs w:val="16"/>
        </w:rPr>
        <w:t xml:space="preserve"> para promoção à </w:t>
      </w:r>
      <w:r>
        <w:rPr>
          <w:rFonts w:cs="Verdana" w:ascii="Verdana" w:hAnsi="Verdana"/>
          <w:b/>
          <w:sz w:val="16"/>
          <w:szCs w:val="16"/>
        </w:rPr>
        <w:t xml:space="preserve">Classe Especial da carreira de Delegado de Polícia, Perito Oficial Forense na função de Perito Médico-Legista e Perito Papiloscopista; </w:t>
      </w:r>
      <w:r>
        <w:rPr>
          <w:rFonts w:cs="Verdana" w:ascii="Verdana" w:hAnsi="Verdana"/>
          <w:i/>
          <w:sz w:val="16"/>
          <w:szCs w:val="16"/>
        </w:rPr>
        <w:t>Curso de Especialização</w:t>
      </w:r>
      <w:r>
        <w:rPr>
          <w:rFonts w:cs="Verdana" w:ascii="Verdana" w:hAnsi="Verdana"/>
          <w:sz w:val="16"/>
          <w:szCs w:val="16"/>
        </w:rPr>
        <w:t xml:space="preserve"> para promoção à </w:t>
      </w:r>
      <w:r>
        <w:rPr>
          <w:rFonts w:cs="Verdana" w:ascii="Verdana" w:hAnsi="Verdana"/>
          <w:b/>
          <w:sz w:val="16"/>
          <w:szCs w:val="16"/>
        </w:rPr>
        <w:t xml:space="preserve">1ª Classe da carreira de Delegado de Polícia, Perito Oficial Forense nas funções de Perito Médico-Legista e Perito Criminal, e Perito Papiloscopista; </w:t>
      </w:r>
      <w:r>
        <w:rPr>
          <w:rFonts w:cs="Verdana" w:ascii="Verdana" w:hAnsi="Verdana"/>
          <w:i/>
          <w:sz w:val="16"/>
          <w:szCs w:val="16"/>
        </w:rPr>
        <w:t>Curso de Atualização</w:t>
      </w:r>
      <w:r>
        <w:rPr>
          <w:rFonts w:cs="Verdana" w:ascii="Verdana" w:hAnsi="Verdana"/>
          <w:sz w:val="16"/>
          <w:szCs w:val="16"/>
        </w:rPr>
        <w:t xml:space="preserve"> para promoção à </w:t>
      </w:r>
      <w:r>
        <w:rPr>
          <w:rFonts w:cs="Verdana" w:ascii="Verdana" w:hAnsi="Verdana"/>
          <w:b/>
          <w:sz w:val="16"/>
          <w:szCs w:val="16"/>
        </w:rPr>
        <w:t xml:space="preserve">2ª Classe da carreira de Delegado de Polícia, Perito Oficial Forense nas funções de Perito Médico-Legista e Perito Criminal; </w:t>
      </w:r>
      <w:r>
        <w:rPr>
          <w:rFonts w:cs="Verdana" w:ascii="Verdana" w:hAnsi="Verdana"/>
          <w:i/>
          <w:sz w:val="16"/>
          <w:szCs w:val="16"/>
        </w:rPr>
        <w:t>Curso de Especialização</w:t>
      </w:r>
      <w:r>
        <w:rPr>
          <w:rFonts w:cs="Verdana" w:ascii="Verdana" w:hAnsi="Verdana"/>
          <w:sz w:val="16"/>
          <w:szCs w:val="16"/>
        </w:rPr>
        <w:t xml:space="preserve"> para promoção à </w:t>
      </w:r>
      <w:r>
        <w:rPr>
          <w:rFonts w:cs="Verdana" w:ascii="Verdana" w:hAnsi="Verdana"/>
          <w:b/>
          <w:sz w:val="16"/>
          <w:szCs w:val="16"/>
        </w:rPr>
        <w:t xml:space="preserve">Classe Especial da carreira de Agente de Polícia Científica e Agente de Polícia Judiciária na função de Escrivão de Polícia Judiciária; </w:t>
      </w:r>
      <w:r>
        <w:rPr>
          <w:rFonts w:cs="Verdana" w:ascii="Verdana" w:hAnsi="Verdana"/>
          <w:i/>
          <w:sz w:val="16"/>
          <w:szCs w:val="16"/>
        </w:rPr>
        <w:t>Curso de Especialização</w:t>
      </w:r>
      <w:r>
        <w:rPr>
          <w:rFonts w:cs="Verdana" w:ascii="Verdana" w:hAnsi="Verdana"/>
          <w:sz w:val="16"/>
          <w:szCs w:val="16"/>
        </w:rPr>
        <w:t xml:space="preserve"> para promoção à </w:t>
      </w:r>
      <w:r>
        <w:rPr>
          <w:rFonts w:cs="Verdana" w:ascii="Verdana" w:hAnsi="Verdana"/>
          <w:b/>
          <w:sz w:val="16"/>
          <w:szCs w:val="16"/>
        </w:rPr>
        <w:t xml:space="preserve">Classe Especial da carreira de Agente de Polícia Judiciária na função de Investigador de Polícia Judiciária; </w:t>
      </w:r>
      <w:r>
        <w:rPr>
          <w:rFonts w:cs="Verdana" w:ascii="Verdana" w:hAnsi="Verdana"/>
          <w:i/>
          <w:sz w:val="16"/>
          <w:szCs w:val="16"/>
        </w:rPr>
        <w:t>Curso de Atualização</w:t>
      </w:r>
      <w:r>
        <w:rPr>
          <w:rFonts w:cs="Verdana" w:ascii="Verdana" w:hAnsi="Verdana"/>
          <w:sz w:val="16"/>
          <w:szCs w:val="16"/>
        </w:rPr>
        <w:t xml:space="preserve"> para promoção à </w:t>
      </w:r>
      <w:r>
        <w:rPr>
          <w:rFonts w:cs="Verdana" w:ascii="Verdana" w:hAnsi="Verdana"/>
          <w:b/>
          <w:sz w:val="16"/>
          <w:szCs w:val="16"/>
        </w:rPr>
        <w:t xml:space="preserve">1ª Classe da carreira de Agente de Polícia Científica e Agente de Polícia Judiciária na função de Escrivão de Polícia Judiciária; </w:t>
      </w:r>
      <w:r>
        <w:rPr>
          <w:rFonts w:cs="Verdana" w:ascii="Verdana" w:hAnsi="Verdana"/>
          <w:i/>
          <w:sz w:val="16"/>
          <w:szCs w:val="16"/>
        </w:rPr>
        <w:t>Curso de Atualização</w:t>
      </w:r>
      <w:r>
        <w:rPr>
          <w:rFonts w:cs="Verdana" w:ascii="Verdana" w:hAnsi="Verdana"/>
          <w:sz w:val="16"/>
          <w:szCs w:val="16"/>
        </w:rPr>
        <w:t xml:space="preserve"> para promoção à </w:t>
      </w:r>
      <w:r>
        <w:rPr>
          <w:rFonts w:cs="Verdana" w:ascii="Verdana" w:hAnsi="Verdana"/>
          <w:b/>
          <w:sz w:val="16"/>
          <w:szCs w:val="16"/>
        </w:rPr>
        <w:t xml:space="preserve">1ª Classe da carreira de Agente de Polícia Judiciária na função de Investigador de Polícia Judiciária; </w:t>
      </w:r>
      <w:r>
        <w:rPr>
          <w:rFonts w:cs="Verdana" w:ascii="Verdana" w:hAnsi="Verdana"/>
          <w:i/>
          <w:sz w:val="16"/>
          <w:szCs w:val="16"/>
        </w:rPr>
        <w:t>Curso de Atualização</w:t>
      </w:r>
      <w:r>
        <w:rPr>
          <w:rFonts w:cs="Verdana" w:ascii="Verdana" w:hAnsi="Verdana"/>
          <w:sz w:val="16"/>
          <w:szCs w:val="16"/>
        </w:rPr>
        <w:t xml:space="preserve"> para promoção à </w:t>
      </w:r>
      <w:r>
        <w:rPr>
          <w:rFonts w:cs="Verdana" w:ascii="Verdana" w:hAnsi="Verdana"/>
          <w:b/>
          <w:sz w:val="16"/>
          <w:szCs w:val="16"/>
        </w:rPr>
        <w:t>2ª Classe da carreira de Agente de Polícia Científica</w:t>
      </w:r>
      <w:r>
        <w:rPr>
          <w:rFonts w:cs="Arial" w:ascii="Verdana" w:hAnsi="Verdana"/>
          <w:sz w:val="16"/>
          <w:szCs w:val="16"/>
        </w:rPr>
        <w:t xml:space="preserve">, ministrados pela Academia de Polícia Civil de 19/06/2017 a 30/06/2017, e a Média Final (Módulo I e Módulo II), do </w:t>
      </w:r>
      <w:r>
        <w:rPr>
          <w:rFonts w:cs="Arial" w:ascii="Verdana" w:hAnsi="Verdana"/>
          <w:b/>
          <w:sz w:val="16"/>
          <w:szCs w:val="16"/>
        </w:rPr>
        <w:t>CURSO DE PROMOÇÃO POLICIAL ANO 2017</w:t>
      </w:r>
      <w:r>
        <w:rPr>
          <w:rFonts w:cs="Arial" w:ascii="Verdana" w:hAnsi="Verdana"/>
          <w:sz w:val="16"/>
          <w:szCs w:val="16"/>
        </w:rPr>
        <w:t xml:space="preserve">, para os cargos de </w:t>
      </w:r>
      <w:r>
        <w:rPr>
          <w:rFonts w:cs="Arial" w:ascii="Verdana" w:hAnsi="Verdana"/>
          <w:b/>
          <w:sz w:val="16"/>
          <w:szCs w:val="16"/>
        </w:rPr>
        <w:t>Delegado de Polícia, Perito Oficial Forense nas funções de Perito Médico-Legista e Perito Criminal, Perito Papiloscopista, Agente de Polícia Judiciária nas funções de Investigador de Polícia Judiciária e Escrivão de Polícia Judiciária e Agente de Polícia Científica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 </w:t>
      </w:r>
      <w:r>
        <w:rPr>
          <w:rFonts w:cs="Arial" w:ascii="Verdana" w:hAnsi="Verdana"/>
          <w:b/>
          <w:sz w:val="16"/>
          <w:szCs w:val="16"/>
        </w:rPr>
        <w:t>ANEXO II</w:t>
      </w:r>
      <w:r>
        <w:rPr>
          <w:rFonts w:cs="Arial" w:ascii="Verdana" w:hAnsi="Verdana"/>
          <w:sz w:val="16"/>
          <w:szCs w:val="16"/>
        </w:rPr>
        <w:t xml:space="preserve">, a relação dos alunos considerados </w:t>
      </w:r>
      <w:r>
        <w:rPr>
          <w:rFonts w:cs="Arial" w:ascii="Verdana" w:hAnsi="Verdana"/>
          <w:b/>
          <w:sz w:val="16"/>
          <w:szCs w:val="16"/>
        </w:rPr>
        <w:t>REPROVADOS</w:t>
      </w:r>
      <w:r>
        <w:rPr>
          <w:rFonts w:cs="Arial" w:ascii="Verdana" w:hAnsi="Verdana"/>
          <w:sz w:val="16"/>
          <w:szCs w:val="16"/>
        </w:rPr>
        <w:t xml:space="preserve"> no </w:t>
      </w:r>
      <w:r>
        <w:rPr>
          <w:rFonts w:cs="Arial" w:ascii="Verdana" w:hAnsi="Verdana"/>
          <w:b/>
          <w:sz w:val="16"/>
          <w:szCs w:val="16"/>
        </w:rPr>
        <w:t>CURSO DE PROMOÇÃO POLICIAL ANO 2017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PargrafodaList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interessado poderá recorrer a Diretora da Academia de Polícia Civil – ACADEPOL/MS, no prazo de 02 (dois) dias úteis, tendo como termo inicial o dia posterior da publicação deste Edital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>Campo Grande/MS, 13 de julho de 2017.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aria de Lourdes Souza Cano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legada de Políci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iretora da Academia de Polícia Civil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NEXO I - APROVADO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840"/>
        <w:gridCol w:w="2980"/>
        <w:gridCol w:w="416"/>
        <w:gridCol w:w="1480"/>
        <w:gridCol w:w="1540"/>
        <w:gridCol w:w="941"/>
        <w:gridCol w:w="800"/>
        <w:gridCol w:w="680"/>
      </w:tblGrid>
      <w:tr>
        <w:trPr>
          <w:trHeight w:val="555" w:hRule="atLeast"/>
        </w:trPr>
        <w:tc>
          <w:tcPr>
            <w:tcW w:w="1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 Superior de Polícia para promoção à Classe Especial da carreira de Delegado de Polícia, Perito Oficial Forense na função de Perito Médico-Legista e Perito Papiloscopista</w:t>
            </w:r>
          </w:p>
        </w:tc>
      </w:tr>
      <w:tr>
        <w:trPr>
          <w:trHeight w:val="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líticas Públicas de Segurança Públ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stão de Projetos V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Mód. I (EAD/    SENASP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ta Mód.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Final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IVALDO TEIX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EMILSON JOSÉ HOLLE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ÃO ALVES DE QUEIROZ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VENAL LAURENTINO MARTIN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PERSIO DEGERONE LUCI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O DONIZETE FERRAZ DE QUEIROZ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DRO ARLEI CARAVI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ESIO OSHIR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-Leg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TRÍCIA MITIE NAKAMURA AMARA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-Leg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1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EMAR ALVES FERREIRA JUNIO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MARCOS DOS SANTOS BRAG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A ROBERTA DE LIMA ARRUD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LENE GOMES DA SILVA MEL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1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LLON CARLOS CATEL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IR OLIVEIRA SILV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GÉRIO APARECIDO DA SILV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13</w:t>
            </w:r>
          </w:p>
        </w:tc>
      </w:tr>
      <w:tr>
        <w:trPr>
          <w:trHeight w:val="555" w:hRule="atLeast"/>
        </w:trPr>
        <w:tc>
          <w:tcPr>
            <w:tcW w:w="1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 de Especialização para promoção à 1ª Classe da carreira de Delegado de Polícia, Perito Oficial Forense nas funções de Perito Médico-Legista e Perito Criminal, e Perito Papiloscopista</w:t>
            </w:r>
          </w:p>
        </w:tc>
      </w:tr>
      <w:tr>
        <w:trPr>
          <w:trHeight w:val="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líticas Públicas de Segurança Públ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stão de Projetos V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Mód. I (EAD/    SENASP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ta Mód.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Final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E KARINE SANCHES TREVIZ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ÁBIO ANDERSON RIBEIRO SAMPAI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STAVO ADOLPHO BIANCHI FERRARI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MBERTO PEREZ LIM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BATISTELA DAMACEN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TER GUELSS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ANA GAZOLI RESEND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ERTO GRANGEIRO DA COSTA JÚNIO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SANDRO PROCOPIO DA SILV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INE ASSUNÇÃO SOUZ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É KIYOSHI HARAD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É LUIS DOS SANT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FERNANDES DOS SANT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ATRIZ TRINDADE BENITES PINT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ENO CHRISTIANO MARTINS DE FRANÇ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CERO WAGNER CALIXTO DOS SANT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ARDO FERRUFINO GUZM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NDRO RODRIGO PEDÃ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ERALDO STAUD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A MESQUITA ROESE GUERBA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O LUIS GRACIANO PEREZ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1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IS PAES SAFFR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ISCO ORLANDO FRANCO TOMAZ ALMEID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LDER PEREIRA DE FIGUEIRED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VANA DE PAULA NARCIZ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ÃO RICARDO PARREIRA LOP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CELINO JOSÉ DE SOUZA FILH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ANA CORRÊA DA SILVA AIGNER DE SOUZ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O TOBIAS OLIVEIRA DA SILV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NA MOYA MUNHOZ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NNA VICENTE DE MELO ISLE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TEUS MANDU MOR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FAEL FREIRE ROCH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PHAEL COTARELL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EVARISTO WENCESLA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RAIA CRISTINA TIVIROLI HIG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LIAM MAGALHÃES DE QUEIROZ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ALBERTO ARÃO FILH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-Leg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ISTEU KATSUMI MITAN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-Leg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IVAN ANDRADE GUED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-Leg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O VINICIUS SORRILH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-Leg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UGLAS BRITEZ GODO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-Leg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ELLY GOMES SOUZA BIT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-Leg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IDO VIEIRA GOM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-Leg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1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STAVO GONÇALVES DA CRUZ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-Leg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CIRO PEDRO VAZ FILH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-Leg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1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EILA REGINA VALERIANO FIGUEIRED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-Leg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1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O VENTURA RIBEIR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-Leg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FAEL TIBYRIÇÁ LOUREIRO DA ROS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-Leg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AD ALI HAMI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-Leg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ÉRGIO LUIS BORETTI DOS SANT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-Leg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DEIR BARBOSA DA SILV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CARLA FERREIRA SABACIANSKI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ELISE FLAUSINO GODO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1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LUÍS ESPÍNDOLA TOLI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CILDO LACERDA DE AMORI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NTHYA RAQUEL CRISTALDO BRANDÃ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RINEIDE RODRIGUES DE JESUS CASTR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A REGINA MORTEN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ILSON SERGIO GOTARDI RIBEIR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RIKA GEHRE DANTAS TOR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UGENIA VIEIRA LEI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ERTON LEÃO GARC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KLIN TADATOSHI RIBEIRO UMED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ANDRA GOMES LOPES DE FAR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NEVES FAN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A SOLANGE STELTER SANT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NETE FERREIRA RODRIGU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SA FAVERO RIBEIR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ÔNICA FELIX ANDRADE NASCIMENT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MARTINS DE OLIV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VIANE JESUS DE SOUZ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EVERTON MACIEL DE QUEIROZ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50</w:t>
            </w:r>
          </w:p>
        </w:tc>
      </w:tr>
      <w:tr>
        <w:trPr>
          <w:trHeight w:val="555" w:hRule="atLeast"/>
        </w:trPr>
        <w:tc>
          <w:tcPr>
            <w:tcW w:w="1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 de Atualização para promoção à 2ª Classe da carreira de Delegado de Polícia, Perito Oficial Forense nas funções de Perito Médico-Legista e Perito Criminal</w:t>
            </w:r>
          </w:p>
        </w:tc>
      </w:tr>
      <w:tr>
        <w:trPr>
          <w:trHeight w:val="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líticas Públicas de Segurança Públ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stão de Projetos V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Mód. I (EAD/    SENASP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ta Mód.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Final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ANDRO MENDES DE ARAÚJ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PAULA TRINDADE FERR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É LUÍS DE MENDONÇA FERNAND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SOUZA RIBAS JUNIO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EDUARDO TREVELIN MILL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IAN DUARTE MOLLINED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LA DE OLIVEIRA NUNES LEI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LO MANSU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 MAIRA COGO DA SILV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ÁBIO LEITE BRANDALIS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RICIO DIAS DOS SANT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A BARROS PIOVAN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O ARAUJO DA CRUZ JUNIO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O FURTADO MENDONÇA CASAT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IS FLAVIO TADANO ARAUJO FREIR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ILHERME CARVALHO ROCH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ILHERME SCUCUGLIA CEZ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STAVO MUSS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FFMAN DAVILA CANDIDO DE SOUS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RLEY INACIO DE SOUZ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NNIFER ESTEVAM DE ARAÚJ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ROBERTO DE OLIVEIRA JUNIO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ANDRO COSTA DE LACERDA AZEVED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1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ONARDO ANTUNES BALLERINI FERNAND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AS SOARES DE CAI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LIO FERREIRA LEI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TEUS ZAMPIERI NOGU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YARA SANTOS DE SOUS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KAILL ALESSANDRO GOUVEA FAR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LO GABRIEL FARIAS DA SILV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TRICK LINARES DA COST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FAEL DE SOUZA CARVALH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1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FAEL KENJI KOSHIMIZ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CARDO MEIRELLES BERNARDINELL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OLFO CARLOS RIBEIRO DALTR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ALENCAR MACHADO CAMAPU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BLONKOWSK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1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EVARISTO DA SILV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NUNES ZANOTT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M RICARDO ARANHA SUZUMU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YARA QUINTEIRO MARTINS BAETZ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EILI ARAUJO LIMA ROCH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AÍS CAVALCANTE FRANÇ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IAGO DE LUCENA E SILV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MILA PAULUZI JUSTIN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ANDRE MARTIN GRADELL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-Leg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FAEL MINATA SIMABUKUR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-Leg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555" w:hRule="atLeast"/>
        </w:trPr>
        <w:tc>
          <w:tcPr>
            <w:tcW w:w="1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 de Especialização para promoção à Classe Especial da carreira de Agente de Polícia Científica e Agente de Polícia Judiciária na função de Escrivão de Polícia Judiciária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dação Técnica - 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rtuguês Instrumental - V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Mód. I (EAD/    SENASP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ta Mód.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Final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EDUARDO GALVÃO DE ALENC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CIONE ARISTIMUNHA DA SILV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LISON FERREIRA XAVIE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ÁVIA MICHELE BASUALDO MENDES MARQU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IR FERNANDO SANCHES REMIJ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KSON XAVIER MARTIN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ANO ALVES MICEL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SA FERREIRA AQUIN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NATO PORTO TRONCHIN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CK TAVARES CHAV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ERTO ALVES DANTA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ERTO ITSUO SONOHAT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A MARIA DA SILVA PRUDENCIA MAGALHÃ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1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DRO BARRETO DOS SANT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1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LOI RODRIGUES MESQUIT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1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NDERSON FERREIRA QUINTA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GNER FARIA RODRIGU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LIAM DA SILVA CAMP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É MARIA VIANA GUED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88</w:t>
            </w:r>
          </w:p>
        </w:tc>
      </w:tr>
      <w:tr>
        <w:trPr>
          <w:trHeight w:val="555" w:hRule="atLeast"/>
        </w:trPr>
        <w:tc>
          <w:tcPr>
            <w:tcW w:w="1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 de Especialização para promoção à Classe Especial da carreira de Agente de Polícia Judiciária na função de Investigador de Polícia Judiciária</w:t>
            </w:r>
          </w:p>
        </w:tc>
      </w:tr>
      <w:tr>
        <w:trPr>
          <w:trHeight w:val="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olência, Criminalidade e Prevenção - V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imes Cibernéticos - Procedimentos Básic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Mód. I (EAD/    SENASP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ta Mód.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Final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ILSON BERNA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ERTO MENIN BRANDÃ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ERSON MIRANDOL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CARLOS DOMINGUEZ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DE OLIVEIRA LOURENÇ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LEI MARCELO FARIA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NEDITO PER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ENO MUNIZ DE OLIV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UCIO CERVANTES DOS SANT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8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UGLAS ANTONIO DE SOUZ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ER DE JESUS COSTA REZEND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IVALDO SALVADOR DO OUR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EZER ARAUJO CACE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ZEU ALVES DE SOUZ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VIS ESPINDOLA DELGAD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ELISE RODRIGUES DOS SANT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ÁBIO BRAULINO QUEIROZ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ÁBIO DA SILV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ISCO DE MEL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21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ORGES LEM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LSON DOS SANT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RAEL ROSA BRAV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RGE LUIZ ALVES DA COST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É MARCOS DA SILVA BATIST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BSON LEMES DIAS DA SILV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NDEN LANE BRAGA WERNE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NOEL DA SILVA CARDOS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Z ANDREA LIMA CELESTINO LOP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21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IDE ARAUJO DA SILVA CAMARG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AS AGUIRRE DO AMARA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ÚCIA AZEVEDO DUAR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NE DINIZ ARRIBAMAR PIZARRO DE LIM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1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S ANTONIO DA SILVA VILLALB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Z HENRIQUE DE SOUS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GUEL DE ALMEIDA GENELH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GEOVANI CRISTALD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MANOEL EUGENIO ELESBÃO SILV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DRO RONALDO MONTEIR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TERSON CAZARI DOS SANT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INIO FABRICIO GOMES ZEBALH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MONA GAMARRA PAIV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1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CARDO EMMERICK MARTIN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CARDO SILVA MORA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MARTINS NOVAI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ALINO BRAMBILLA SILV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NERE LOPES BARBOS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46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BENS ALVES DOS SANT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MUEL BARBOSA MENACH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96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LVANA JORGE DA SILV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1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ELI FERREIRA MARQU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ELI REGINA GOMES DE MORA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AIS RAMACCIOTTI MEIRELL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NDERLEIA COELHO PER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LYAN CARDOSO MATT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OSABURO AKIMU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75</w:t>
            </w:r>
          </w:p>
        </w:tc>
      </w:tr>
      <w:tr>
        <w:trPr>
          <w:trHeight w:val="555" w:hRule="atLeast"/>
        </w:trPr>
        <w:tc>
          <w:tcPr>
            <w:tcW w:w="1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 de Atualização para promoção à 1ª Classe da carreira de Agente de Polícia Científica e Agente de Polícia Judiciária na função de Escrivão de Polícia Judiciária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dação Técnica - 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rtuguês Instrumental - V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Mód. I (EAD/    SENASP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ta Mód.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Final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LO ESPINDOLA DA CUNH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1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OMAR PEREIRA DA COST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NES ALVES DA SILV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SSANDRO DOLÁCIO JUNQU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 ASSUNÇÃO FERR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ANDRE ALBUQUERQUE DE OLIV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INE AFFONS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LICE LOPES MORAES BAND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GUSTO NOLASCO CHAVES PER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A TATIANA AZEVEDO MENEZ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MEM ADRIANA BAEZ BRIGNADEL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CILIA CARDOZO DA SILV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SAR DA CRUZ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NTHIA BORGES RODRIGU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A ARCANGELO MOTA MACIE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CI MARIA SANDI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IA APARECIDA ALKIRIS VICEN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ISTIANE DOS SANTOS ALV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ISTIANE PEGORAR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LA MATOS SANTA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IZE RAQUEL PERI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ONES MARTA DE AQUINO GONÇALV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ARDO CARLOS LEITUGA ELIAS JUNIO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ANE FRANCO LOURENÇ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S REGINA HERNÁNDEZ PAS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ELY STEFANELLO PERUZO OLIV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ÁBIO ROBERTO PACHECO QUEIROZ CAMP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ÁBIO SOUZA GOM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BRIELA VIEGAS WOLFF PRAT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MERSON ROGÉRIO TOMAS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OVANNI BRITEZ FERR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SLENE DA SILVA GOM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ILHERME TEMPORI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ABEL CRISTINA DE CAMPOS FINELON PER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CKSON CARLOS MARTINS OLIV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MILTY FERREIRA CARDOS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ÃO DA SILVA JÚNIO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NATAS PONTES GUSMÃ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É ANDERSON AMARAL MOR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ANO RAMOS DE OLIV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O SERGIO DOS SANTOS DE SOUZ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ÁTIA ARRIERO SOA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ÁTIA DE OLIVEIRA PED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ÁTIA ZAMBALDE VITORIN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TIUSCIA PARREIRA RIBEIR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ANDRO GONÇALVES PER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ONARDO DE LOPES E SANT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DIANI GONÇALVES MILFON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ZANDRA BIGNARDI DOS SANTOS ROLO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URIVAL GOMES DE LIMA JUNIO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NO DE CARVALHO MORE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RLENE MACIEL CAVALHEIRO QUINTA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Z ALEXANDRE DE JESUS CARNEIRO DE ANDRAD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APARECIDA RODIGHER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PATRICIA LEI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24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RAQUEL GOMES GONZAG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1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K DE SOUZA VALENTI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LENE JACOB DA SILV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URICIO LOPES FERR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É STEIN ARRUDA JUNIO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1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YSE KRUKI DE ALMEIDA MOR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MELA MONTSERRAT SANABRIA MONTIE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SCILA DE AMORIM ARRUD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FAEL FONSECA ARAUJ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1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NALDO NANTES DA SILV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INALDO FIGUEIREDO FERNAND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JANE CRISTINA MACED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NATA BERTUCI PEREIRA SILV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GÉRIO TEIXEIRA DOS SANT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NALDO DIAS GONÇALV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NALDO FRANCISCO REGI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1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NY ANDERSON CORREA RODRIGU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ANGELA HIROMI YAMAMOT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ELAYNE ANDRÉA DA SILVA PIRES COTRI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ILENE FREITAS GALDIN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71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IMEIRE ETSUKO HARAD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DRA DA TERESA MEIRINHO CONCH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DY CRISTINA STOR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RAH CRISTINA FELISBERT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LVIO MASSAYUKI YAMAUCH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ÂNIA CRISTINA DE CARVALH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ÉRIA FERREIRA DO NASCIMENT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ÂNIA ASSUNÇÃO DA ROCH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NDERSON CHAGAS ZUCC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ELLINGTON CLAYTON DA SILV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LIAM ALVARENGA MELGAREJ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LIAM EDUARDO ROCHA FORT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SON DIAS DE OLIV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555" w:hRule="atLeast"/>
        </w:trPr>
        <w:tc>
          <w:tcPr>
            <w:tcW w:w="1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 de Atualização para promoção à 1ª Classe da carreira de Agente de Polícia Judiciária na função de Investigador de Polícia Judiciária</w:t>
            </w:r>
          </w:p>
        </w:tc>
      </w:tr>
      <w:tr>
        <w:trPr>
          <w:trHeight w:val="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olência, Criminalidade e Prevenção - V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imes Cibernéticos - Procedimentos Básic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Mód. I (EAD/    SENASP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ta Mód.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Final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ANO MELQUIADES MOLINI SILV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MIR DOS SANTOS ANDRAD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ERSON IBANEZ NEV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1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É BELL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É LUIZ DA SILVA SÁ XAVIE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ODOALDO SILVA PER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LTON MESSIAS GOND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A PEREIRA LIM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BORAH FIGUEIREDO AUGUSTO SILVA COEN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ARDO DE SOUZA ALMEID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ARDO DENIS MILHORANÇ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ZANGELA ALVES DA SILVA BARRET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1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ANO ALECIO MANFRI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7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A TELLES DE BRIT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O PEREIRA DE PAULA E SILV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K PEREIRA DE PAULA E SILV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96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LAUBER ALVES RODRIGU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É VALDECIR BULHÕES DA SILV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1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ANA NEVES PE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FAYETTE INACIO SANTOS VI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ANDRO LIMA DE SOUZ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1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TÍCIA LEITE PA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1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AS MARCELINO DE ALCANTARA OLIV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NO MENDES DE AZEVED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71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ELI SANTOS DA COST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NEIA PADILHA RODRIGU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GY LOBO MOU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RICARDO SCHVEIGE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O DE QUEIROZ VASQU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MACARENA MOREIRA LAJ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O MARCIO DOS SANTOS JURAD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X WEBER EUBANQUE PRAD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NIK LORENZANO RIVER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I DE ANDRADE PI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LANDO JUNQUEIRA MARQUES CALD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TRÍCIA DA SILVA VALEN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JOSÉ DOS SANTOS QUEIROZ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DRO EURICO FREITAGAS ALVARENG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FAEL DE MELLO PAIXÃO DOS SANT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LF GUIMARAES FERR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YSON SANTANA E SILV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MOURA DO NASCIMENT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NUNES ROQU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NIÉRI ISAEL ADOMAITIS DE ARAUJ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ÉRGIO BARRET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6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ÉRGIO HONÓRIO ROSA FILH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25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IAGO CASA GRANDE DE OLIVEI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13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DIR MOREIRA DA SILVA JUNIO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NIDE VASCONCEL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63</w:t>
            </w:r>
          </w:p>
        </w:tc>
      </w:tr>
      <w:tr>
        <w:trPr>
          <w:trHeight w:val="555" w:hRule="atLeast"/>
        </w:trPr>
        <w:tc>
          <w:tcPr>
            <w:tcW w:w="1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 de Atualização para promoção à 2ª Classe da carreira de Agente de Polícia Científica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dação Técnica - 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rtuguês Instrumental - V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Mód. I (EAD/    SENASP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ta Mód.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Final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AVIO PEREIRA TORQUAT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3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NIVALDO RODRIGUES DE MENEZ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13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>Campo Grande/MS, 13 de julho de 2017.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aria de Lourdes Souza Cano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legada de Políci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iretora da Academia de Polícia Civil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NEXO II – REPROVADOS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4585"/>
        <w:gridCol w:w="2075"/>
        <w:gridCol w:w="416"/>
        <w:gridCol w:w="1600"/>
        <w:gridCol w:w="1481"/>
        <w:gridCol w:w="941"/>
        <w:gridCol w:w="960"/>
        <w:gridCol w:w="960"/>
      </w:tblGrid>
      <w:tr>
        <w:trPr>
          <w:trHeight w:val="555" w:hRule="atLeast"/>
        </w:trPr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 Superior de Polícia para promoção à Classe Especial da carreira de Delegado de Polícia, Perito Oficial Forense na função de Perito Médico-Legista e Perito Papiloscopista</w:t>
            </w:r>
          </w:p>
        </w:tc>
      </w:tr>
      <w:tr>
        <w:trPr>
          <w:trHeight w:val="8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líticas Públicas de Segurança Públic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stão de Projetos V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Mód. I (EAD/    SENASP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ta Mód.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Final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É RICARDO RODRIGUES MOT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AUSENTE no Módulo II - não compareceu as aulas na Academia de Polícia Civil)</w:t>
            </w:r>
          </w:p>
        </w:tc>
      </w:tr>
      <w:tr>
        <w:trPr>
          <w:trHeight w:val="21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 de Especialização para promoção à 1ª Classe da carreira de Delegado de Polícia, Perito Oficial Forense nas funções de Perito Médico-Legista e Perito Criminal, e Perito Papiloscopista</w:t>
            </w:r>
          </w:p>
        </w:tc>
      </w:tr>
      <w:tr>
        <w:trPr>
          <w:trHeight w:val="8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líticas Públicas de Segurança Públic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stão de Projetos V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Mód. I (EAD/    SENASP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ta Mód.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Final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LA KADES DE OLIVEIRA GARC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AUSENTE no Módulo II - não compareceu as aulas na Academia de Polícia Civil)</w:t>
            </w:r>
          </w:p>
        </w:tc>
      </w:tr>
      <w:tr>
        <w:trPr>
          <w:trHeight w:val="21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 de Especialização para promoção à 1ª Classe da carreira de Delegado de Polícia, Perito Oficial Forense nas funções de Perito Médico-Legista e Perito Criminal, e Perito Papiloscopista</w:t>
            </w:r>
          </w:p>
        </w:tc>
      </w:tr>
      <w:tr>
        <w:trPr>
          <w:trHeight w:val="84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líticas Públicas de Segurança Públic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stão de Projetos V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Mód. I (EAD/    SENASP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ta Mód.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Final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ISCILLA ALEXANDRINO DE OLIVEIR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(sub judice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-Legist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M NOT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NÃO concluiu o Curso de Gestão de Projetos da Rede EAD/SENASP – AUSENCIA de nota para compor média final do Curso Específico (Curso de Promoção Policial))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 de Especialização para promoção à Classe Especial da carreira de Agente de Polícia Judiciária na função de Investigador de Polícia Judiciária</w:t>
            </w:r>
          </w:p>
        </w:tc>
      </w:tr>
      <w:tr>
        <w:trPr>
          <w:trHeight w:val="8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olência, Criminalidade e Prevenção - VN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imes Cibernéticos - Procedimentos Básico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Mód. I (EAD/    SENASP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ta Mód. 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dia Final</w:t>
            </w:r>
          </w:p>
        </w:tc>
      </w:tr>
      <w:tr>
        <w:trPr>
          <w:trHeight w:val="21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LIPE JURIA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L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AUSENTE no Módulo II - não compareceu as aulas na Academia de Polícia Civil)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>Campo Grande/MS, 13 de julho de 2017.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aria de Lourdes Souza Cano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legada de Políci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iretora da Academia de Polícia Civil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7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Verdana" w:hAnsi="Verdana" w:cs="Verdana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Verdana" w:hAnsi="Verdana" w:cs="Verdana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Verdana" w:hAnsi="Verdana" w:cs="Verdana"/>
      <w:b/>
      <w:bCs/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Verdana" w:hAnsi="Verdana" w:cs="Verdana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Verdana" w:hAnsi="Verdana" w:cs="Verdana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Verdana" w:hAnsi="Verdana" w:cs="Verdan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sz w:val="14"/>
      <w:szCs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59:00Z</dcterms:created>
  <dc:creator>material</dc:creator>
  <dc:description/>
  <cp:keywords/>
  <dc:language>en-US</dc:language>
  <cp:lastModifiedBy>Paulo Luiz De Almeida Junior</cp:lastModifiedBy>
  <cp:lastPrinted>2017-07-13T14:09:00Z</cp:lastPrinted>
  <dcterms:modified xsi:type="dcterms:W3CDTF">2017-07-13T18:12:00Z</dcterms:modified>
  <cp:revision>23</cp:revision>
  <dc:subject/>
  <dc:title>SECRETARIA DE ESTADO DE GESTÃO DE PESSOAL E GASTOS</dc:title>
</cp:coreProperties>
</file>