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EDITAL/ACADEPOL/DGPC/SEJUSP/MS/N. 008/201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 DIRETORA </w:t>
      </w:r>
      <w:r>
        <w:rPr>
          <w:rStyle w:val="StrongEmphasis"/>
          <w:rFonts w:cs="Courier New" w:ascii="Verdana" w:hAnsi="Verdana"/>
          <w:sz w:val="16"/>
          <w:szCs w:val="16"/>
        </w:rPr>
        <w:t>DA ACADEMIA DE POLÍCIA CIVIL DELEGADO JÚLIO CESAR DA FONTE NOGUEIRA – ACADEPOL/MS</w:t>
      </w:r>
      <w:r>
        <w:rPr>
          <w:rStyle w:val="StrongEmphasis"/>
          <w:rFonts w:cs="Courier New" w:ascii="Verdana" w:hAnsi="Verdana"/>
          <w:b w:val="false"/>
          <w:sz w:val="16"/>
          <w:szCs w:val="16"/>
        </w:rPr>
        <w:t>,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 no uso de suas atribuições legais</w:t>
      </w:r>
      <w:r>
        <w:rPr>
          <w:rFonts w:cs="Verdana" w:ascii="Verdana" w:hAnsi="Verdana"/>
          <w:sz w:val="16"/>
          <w:szCs w:val="16"/>
        </w:rPr>
        <w:t xml:space="preserve"> e com amparo no art. 94, II, da Lei Complementar n. 114, de 19 de dezembro de 2005 e suas alterações contidas na Lei Complementar n. 140, de 22 de dezembro de 2009, combinado com o art. 142 do Decreto n. 12.218, de 28 de dezembro de 2006;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ornar público as notas dos cursos de </w:t>
      </w:r>
      <w:r>
        <w:rPr>
          <w:rFonts w:cs="Verdana" w:ascii="Verdana" w:hAnsi="Verdana"/>
          <w:i/>
          <w:sz w:val="16"/>
          <w:szCs w:val="16"/>
        </w:rPr>
        <w:t>Gestão de Projetos, Políticas Públicas de Segurança Pública, Português Instrumental – Versão Atualizada/VA, Redação Técnica – Versão Atualizada/VA, Crimes Cibernéticos – Procedimentos Básicos, Relatório de Local de Crime ou Local de Crime: Isolamento e Preservação-VA</w:t>
      </w:r>
      <w:r>
        <w:rPr>
          <w:rFonts w:cs="Arial" w:ascii="Verdana" w:hAnsi="Verdana"/>
          <w:sz w:val="16"/>
          <w:szCs w:val="16"/>
        </w:rPr>
        <w:t>, ministradas no Módulo I (</w:t>
      </w:r>
      <w:r>
        <w:rPr>
          <w:rFonts w:cs="Verdana" w:ascii="Verdana" w:hAnsi="Verdana"/>
          <w:sz w:val="16"/>
          <w:szCs w:val="16"/>
        </w:rPr>
        <w:t>Rede EAD/SENASP),</w:t>
      </w:r>
      <w:r>
        <w:rPr>
          <w:rFonts w:cs="Arial" w:ascii="Verdana" w:hAnsi="Verdana"/>
          <w:sz w:val="16"/>
          <w:szCs w:val="16"/>
        </w:rPr>
        <w:t xml:space="preserve"> com as respetivas médias, bem como as Notas do Módulo II (Presencial), e a Média Final, do </w:t>
      </w:r>
      <w:r>
        <w:rPr>
          <w:rFonts w:cs="Arial" w:ascii="Verdana" w:hAnsi="Verdana"/>
          <w:b/>
          <w:sz w:val="16"/>
          <w:szCs w:val="16"/>
        </w:rPr>
        <w:t>Curso para Promoção 2016</w:t>
      </w:r>
      <w:r>
        <w:rPr>
          <w:rFonts w:cs="Arial" w:ascii="Verdana" w:hAnsi="Verdana"/>
          <w:sz w:val="16"/>
          <w:szCs w:val="16"/>
        </w:rPr>
        <w:t xml:space="preserve">, para as carreiras de </w:t>
      </w:r>
      <w:r>
        <w:rPr>
          <w:rFonts w:cs="Arial" w:ascii="Verdana" w:hAnsi="Verdana"/>
          <w:b/>
          <w:sz w:val="16"/>
          <w:szCs w:val="16"/>
        </w:rPr>
        <w:t>Delegado de Polícia, Perito Oficial Forense, nas funções de Perito Médico Legista e Perito Criminal, Perito Papiloscopista, Agente de Polícia Judiciária nas funções de Investigador de Polícia Judiciária e Escrivão de Polícia Judiciária e Agente de Polícia Científica</w:t>
      </w:r>
      <w:r>
        <w:rPr>
          <w:rFonts w:cs="Arial" w:ascii="Verdana" w:hAnsi="Verdana"/>
          <w:sz w:val="16"/>
          <w:szCs w:val="16"/>
        </w:rPr>
        <w:t xml:space="preserve">, conforme o </w:t>
      </w:r>
      <w:r>
        <w:rPr>
          <w:rFonts w:cs="Arial" w:ascii="Verdana" w:hAnsi="Verdana"/>
          <w:b/>
          <w:i/>
          <w:sz w:val="16"/>
          <w:szCs w:val="16"/>
        </w:rPr>
        <w:t>anexo I</w:t>
      </w:r>
      <w:r>
        <w:rPr>
          <w:rFonts w:cs="Arial" w:ascii="Verdana" w:hAnsi="Verdana"/>
          <w:sz w:val="16"/>
          <w:szCs w:val="16"/>
        </w:rPr>
        <w:t xml:space="preserve">, e os </w:t>
      </w:r>
      <w:r>
        <w:rPr>
          <w:rFonts w:cs="Arial" w:ascii="Verdana" w:hAnsi="Verdana"/>
          <w:sz w:val="16"/>
          <w:szCs w:val="16"/>
          <w:u w:val="single"/>
        </w:rPr>
        <w:t>Dispensados e Reprovados</w:t>
      </w:r>
      <w:r>
        <w:rPr>
          <w:rFonts w:cs="Arial" w:ascii="Verdana" w:hAnsi="Verdana"/>
          <w:sz w:val="16"/>
          <w:szCs w:val="16"/>
        </w:rPr>
        <w:t xml:space="preserve"> no </w:t>
      </w:r>
      <w:r>
        <w:rPr>
          <w:rFonts w:cs="Arial" w:ascii="Verdana" w:hAnsi="Verdana"/>
          <w:b/>
          <w:i/>
          <w:sz w:val="16"/>
          <w:szCs w:val="16"/>
        </w:rPr>
        <w:t>anexo II</w:t>
      </w:r>
      <w:r>
        <w:rPr>
          <w:rFonts w:cs="Arial" w:ascii="Verdana" w:hAnsi="Verdana"/>
          <w:sz w:val="16"/>
          <w:szCs w:val="16"/>
        </w:rPr>
        <w:t>, concedendo aos interessados, prazo de 02 (dois) dias, após a publicação deste Edital para interposição de recursos junto à Coordenadoria de Assuntos Educacionais–CAE, desta Casa de Ensino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Campo Grande/MS, 25 de maio de 2016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ria de Lourdes Souza Can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egada de Polí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retora da ACADEPOL/MS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URSO SUPERIOR DE POLÍCIA </w:t>
      </w:r>
      <w:r>
        <w:rPr>
          <w:rFonts w:cs="Verdana" w:ascii="Verdana" w:hAnsi="Verdana"/>
          <w:sz w:val="16"/>
          <w:szCs w:val="16"/>
        </w:rPr>
        <w:t>PARA PROMOÇÃO À CLASSE ESPECIAL DAS CARREIRAS DE DELEGADO DE POLÍCIA, PERITO PAPILOSCOPISTA E PERITO OFICIAL FORENSE, NAS FUNÇÕES DE PERITO MÉDICO LEGISTA E PERITO CRIMINAL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eríodo de 09 a 17 de maio de 2016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20"/>
        <w:gridCol w:w="1580"/>
        <w:gridCol w:w="1440"/>
        <w:gridCol w:w="1380"/>
        <w:gridCol w:w="800"/>
        <w:gridCol w:w="707"/>
      </w:tblGrid>
      <w:tr>
        <w:trPr>
          <w:trHeight w:val="2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I</w:t>
            </w:r>
          </w:p>
        </w:tc>
      </w:tr>
      <w:tr>
        <w:trPr>
          <w:trHeight w:val="8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líticas Públicas de Segurança Púb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EAD/SENAS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NDRO LUIZ BANHETI CORRED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US GERALDO SANTOS CORDEI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88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LDA DO CARMO RODRIGU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A REGINA SIMÃO DE BRITO ARAUJ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R ROGERIO BENE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ENE DE OLIVEIRA SOA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OBERTO DE OLIV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88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ULEICA MONTEIRO LAPAS PER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CINO QUEIROZ JUNI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38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DA FONSECA CHAUV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EI RICARDO DE LI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DOS SANTOS RO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38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ARECIDO PEREIRA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IANE CANDIDA CASTRO SÁ MARQU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38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ITON BARBOSA CARDO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CILIA SIQUEIRA FAB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88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MIR SANTINELLI GOMES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13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NASCI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SAIEFERT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63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ANGELA SOUZA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ABEL GIROTTO FRANQUI RO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CARDOSO BREGUEDO FALAV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ANTONIO BENTO LE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FERNANDO COELHO ALV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63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BRAGATO REGINATO ÂNGE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63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CRISTINA BARBOSA DE CARVALH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88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DE FATIMA FERREIRA BITTENCOU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O GONSALES SOA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38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OBERTO BRITTO DA CR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IMARI SILVA DA ROSA BU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EIR ALVES GOM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URSO DE ESPECIALIZAÇÃO E ATUALIZAÇÃ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PROMOÇÃO À 1ª CLASSE DA CARREIRA DE DELEGADO DE POLÍCI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ARA PROMOÇÃO À 2ª CLASSE DA CARREIRA DE PERITO OFICIAL FORENSE NA FUNÇÃO DE PERITO MÉDICO LEGIST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eríodo de 09 a 13 de maio de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20"/>
        <w:gridCol w:w="1580"/>
        <w:gridCol w:w="1440"/>
        <w:gridCol w:w="1380"/>
        <w:gridCol w:w="800"/>
        <w:gridCol w:w="707"/>
      </w:tblGrid>
      <w:tr>
        <w:trPr>
          <w:trHeight w:val="2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I</w:t>
            </w:r>
          </w:p>
        </w:tc>
      </w:tr>
      <w:tr>
        <w:trPr>
          <w:trHeight w:val="8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líticas Públicas de Segurança Púb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EAD/SENAS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ILSON STIGUIVITIS LI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HENRIQUE URB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ANGÉLICA GERE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ILTON PIRES ZAL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63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PERÓ CORREA PA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FELIX CARVALHO MEND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ILCE SILVEIRA RAM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88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ÍLIA DE BRITO MARTI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LSON FONSECA MARTI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ORICO RIBEIRO DE MENDONÇA E MESQUI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MAR FERREIRA MIGU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25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URSO DE ESPECIALIZAÇÃO E ATUALIZAÇÃ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PROMOÇÃO À CLASSE ESPECIAL DA CARREIRA DE AGENTE DE POLÍCIA JUDICIÁRIA NA FUNÇÃO DE ESCRIVÃO DE POLÍCIA JUDICIÁR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PROMOÇÃO À 2ª CLASSE DA CARREIRA DE AGENTE DE POLÍCIA JUDICIÁRIA NA FUNÇÃO DE ESCRIVÃO DE POLÍCIA JUDICIÁR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eríodo de 09 a 13 de maio de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20"/>
        <w:gridCol w:w="1580"/>
        <w:gridCol w:w="1440"/>
        <w:gridCol w:w="1380"/>
        <w:gridCol w:w="800"/>
        <w:gridCol w:w="707"/>
      </w:tblGrid>
      <w:tr>
        <w:trPr>
          <w:trHeight w:val="2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I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rtuguês Instrumental-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-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EAD/SENAS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MARIA BREGUEDO DO NASCIMENTO CAMP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A SANT'ANNA NETTO NEMOTO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BERTO QUEIROZ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IO CAMPITELLI JUNI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CO MARCIUS LOURENÇO FREI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RSO DE ATUALIZAÇÃO</w:t>
      </w:r>
      <w:r>
        <w:rPr>
          <w:rFonts w:cs="Verdana" w:ascii="Verdana" w:hAnsi="Verdana"/>
          <w:sz w:val="16"/>
          <w:szCs w:val="16"/>
        </w:rPr>
        <w:t xml:space="preserve"> PARA PROMOÇÃO À 2ª CLASSE DA CARREIRA DE AGENTE DE POLÍCIA CIENTÍFI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eríodo de 09 a 13 de maio de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20"/>
        <w:gridCol w:w="1580"/>
        <w:gridCol w:w="1440"/>
        <w:gridCol w:w="1380"/>
        <w:gridCol w:w="800"/>
        <w:gridCol w:w="707"/>
      </w:tblGrid>
      <w:tr>
        <w:trPr>
          <w:trHeight w:val="2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I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rtuguês Instrumental-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-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EAD/SENAS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MARTINS MENDONÇ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ONICA MEIRELLES MA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RSO DE ESPECIALIZAÇÃO</w:t>
      </w:r>
      <w:r>
        <w:rPr>
          <w:rFonts w:cs="Verdana" w:ascii="Verdana" w:hAnsi="Verdana"/>
          <w:sz w:val="16"/>
          <w:szCs w:val="16"/>
        </w:rPr>
        <w:t xml:space="preserve"> PARA PROMOÇÃO À CLASSE ESPECIAL DA CARREIRA DE AGENTE DE POLÍCIA JUDICIÁRIA NA FUNÇÃO DE INVESTIGADOR DE POLÍCIA JUDICIÁR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eríodo de 09 a 13 de maio de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20"/>
        <w:gridCol w:w="1580"/>
        <w:gridCol w:w="1440"/>
        <w:gridCol w:w="1380"/>
        <w:gridCol w:w="800"/>
        <w:gridCol w:w="707"/>
      </w:tblGrid>
      <w:tr>
        <w:trPr>
          <w:trHeight w:val="2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I</w:t>
            </w:r>
          </w:p>
        </w:tc>
      </w:tr>
      <w:tr>
        <w:trPr>
          <w:trHeight w:val="10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imes Cibernéticos - Procedimentos Bás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cal de Crime: Isolamento e Preservação-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EAD/SENAS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A GODOY FERR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CIDES DAMASCENO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ILTON ALVES ACUN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AROLINA MOREIRA DE SOU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HUMBERTO ALVES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ÉLIO RODRIGUES MONTEI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ANGELA CANDIDA MARQU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VIO MEZA BER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 LEANDRO BEZ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GLES FINOTTI SOBRINH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NESTO MIGUEL MENDES JUNI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ROBERTO PER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GORIO COSME NAVARROS DE SOU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E MARY CASTILHA VASCONCEL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VITOR DO NASCI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DÃO JOSÉ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CARLOS CARNEIRO DE ALMEI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RT MARCELO KARLING COLRAU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ALBERTO SANDI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K GUSTAVO LORENZA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IX GONÇALVES DOS SAN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OEL RICARDO FEITOSA PALHE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 TRAMAR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CAMAR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GUSTAVO DE LIMA SAN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LO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MINERV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REGINA NAVARROS DOS SAN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SILVA DE OLIVEIRA PIMPINA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DE JESUS ROBER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RODRIGUES GONÇALV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VALDO RAMOS DE JES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GA NARA FREMIOT LOP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LUIZ DE ALMEIDA JUNI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LA DE SOUZA RODRIGU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ISÉS SAMUEL DE ARAUJ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O ROBERTO LOPES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ANA MARIANO NABHAN VILE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R GABRIEL MARTI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ANE NUNES MARGAREJO LEAND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RSO DE ATUALIZAÇÃO</w:t>
      </w:r>
      <w:r>
        <w:rPr>
          <w:rFonts w:cs="Verdana" w:ascii="Verdana" w:hAnsi="Verdana"/>
          <w:sz w:val="16"/>
          <w:szCs w:val="16"/>
        </w:rPr>
        <w:t xml:space="preserve"> PARA PROMOÇÃO À 1ª CLASSE DA CARREIRA DE AGENTE DE POLÍCIA JUDICIÁRIA NA FUNÇÃO DE INVESTIGADOR DE POLÍCIA JUDICIÁR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eríodo de 09 a 13 de maio de 201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620"/>
        <w:gridCol w:w="1580"/>
        <w:gridCol w:w="1440"/>
        <w:gridCol w:w="1380"/>
        <w:gridCol w:w="800"/>
        <w:gridCol w:w="707"/>
      </w:tblGrid>
      <w:tr>
        <w:trPr>
          <w:trHeight w:val="2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DULO II</w:t>
            </w:r>
          </w:p>
        </w:tc>
      </w:tr>
      <w:tr>
        <w:trPr>
          <w:trHeight w:val="10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imes Cibernéticos - Procedimentos Bás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cal de Crime: Isolamento e Preservação-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EAD/SENAS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OLFO RUI KETTENHU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UINALDO APARECIDO DOS SANTOS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LAN PUPO NE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GUSTO REIS AFONSO CO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SON MENACHO VILANOVA LI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AR CENTURIÃO ENCI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AR RICARDO NUN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ÉZAR PEREIRA DE SOU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RO DAN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APARECIDO CABRAL RO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CIANE PEREIRA CARVALH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EL MARCOS LOP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VALDO QUEVEDO DA FONSE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OCH DE AZEVE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O VIL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LEONIDAS NUNES DE OLIV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LSON ROCA SIL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IAS NASCIMENTO DE FREI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O RAM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 BENITES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 CESAR RIBEIRO BAT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EBER COP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ERTE EC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IBENYS SOARES DE SOU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ICIO APOLINARIO DE LI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ISES ERNANI COLM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LIO CESAR LE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CESAR DA CR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NILDEMAR VI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ITERIA SILVA PONT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ÃO RICARDO DE AV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 MARIA PEREIRA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LDO AZEVEDO DE OLIV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LDO BEZERRA DOS SAN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O LUIZ BENITES AJA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FERREIRA GO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MAURICIO FLOR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INEI PERT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EDIR AMARILHA RODRIGU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MIR HERMERSON DA SILVA RODRIGU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NÍCIO PEREIRA DO NASCI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YAN CARLOS DE MATOS VARG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15"/>
        <w:gridCol w:w="2980"/>
        <w:gridCol w:w="416"/>
        <w:gridCol w:w="3259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UNÇÃO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S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N ELISANGELA RECHE DE CASTILH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spensada em razão da Deliberação CSPC/SEJUSP/MS n. 023/201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SELIA SUBTIL MALDONAD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spensada em razão da Deliberação CSPC/SEJUSP/MS n. 023/201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ANDERSON RIBEIRO SAMPAI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rovado por falt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CHIES MIRAND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rovado por falt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GY LOBO MOU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rovado por falt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Campo Grande/MS, 25 de maio de 2016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ria de Lourdes Souza Can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egada de Polí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retora da ACADEPOL/MS</w:t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Verdana" w:hAnsi="Verdana" w:cs="Verdan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Verdana" w:hAnsi="Verdana" w:cs="Verdan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18:00Z</dcterms:created>
  <dc:creator>material</dc:creator>
  <dc:description/>
  <cp:keywords/>
  <dc:language>en-US</dc:language>
  <cp:lastModifiedBy>Paulo Luiz De Almeida Junior</cp:lastModifiedBy>
  <cp:lastPrinted>2016-05-25T11:08:00Z</cp:lastPrinted>
  <dcterms:modified xsi:type="dcterms:W3CDTF">2016-05-25T19:23:00Z</dcterms:modified>
  <cp:revision>3</cp:revision>
  <dc:subject/>
  <dc:title>SECRETARIA DE ESTADO DE GESTÃO DE PESSOAL E GASTOS</dc:title>
</cp:coreProperties>
</file>